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Получение </w:t>
      </w:r>
    </w:p>
    <w:p>
      <w:pPr>
        <w:pStyle w:val="Style15"/>
        <w:jc w:val="center"/>
        <w:rPr/>
      </w:pPr>
      <w:r>
        <w:rPr/>
        <w:t>бесплатной юридической помощи на территории Республики Мордовия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 xml:space="preserve">В Российской Федерации гарантирована правовая возможность получения квалифицированной юридической помощи бесплатно. Деятельность по оказанию бесплатной юридической помощи регулируется </w:t>
      </w:r>
      <w:r>
        <w:rPr>
          <w:color w:val="000000"/>
          <w:shd w:fill="FFFFFF" w:val="clear"/>
        </w:rPr>
        <w:t>Федеральным законом от 21 ноября 2011 г. № 324-ФЗ «О бесплатной юридической помощи в Российской Федерации».</w:t>
      </w:r>
    </w:p>
    <w:p>
      <w:pPr>
        <w:pStyle w:val="Style15"/>
        <w:jc w:val="both"/>
        <w:rPr/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 xml:space="preserve">Уполномоченным органом исполнительной власти </w:t>
      </w:r>
      <w:r>
        <w:rPr/>
        <w:t xml:space="preserve">Республики Мордовия </w:t>
      </w:r>
      <w:r>
        <w:rPr>
          <w:color w:val="000000"/>
          <w:shd w:fill="FFFFFF" w:val="clear"/>
        </w:rPr>
        <w:t xml:space="preserve">в области обеспечения граждан бесплатной юридической помощью на территории республики является </w:t>
      </w:r>
      <w:r>
        <w:rPr/>
        <w:t>Министерство юстиции Республики Мордовия.</w:t>
      </w:r>
    </w:p>
    <w:p>
      <w:pPr>
        <w:pStyle w:val="Style15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сскажем кратко о бесплатной юридической помощи и способах ее получения. </w:t>
      </w:r>
    </w:p>
    <w:p>
      <w:pPr>
        <w:pStyle w:val="Style15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анный социальный институт имеет строго адресную природу, предполагающую оказание правовой помощи предусмотренным законодательством категориям граждан. Бесплатная юридическая помощь оказывается при наличии документов, подтверждающих отнесение гражданина к одной из льготных категорий граждан. </w:t>
      </w:r>
    </w:p>
    <w:p>
      <w:pPr>
        <w:pStyle w:val="Style15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чение имеет также и вопрос, по которому гражданин обращается за получением бесплатной юридической помощи. Перечень случаев (жизненных ситуаций), по которым может быть оказана бесплатная юридическая помощь, ограничен законодательством.</w:t>
      </w:r>
    </w:p>
    <w:p>
      <w:pPr>
        <w:pStyle w:val="Style15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1. Виды бесплатной юридической помощи</w:t>
      </w:r>
    </w:p>
    <w:p>
      <w:pPr>
        <w:pStyle w:val="Style15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сплатная юридическая помощь оказывается в виде:</w:t>
      </w:r>
    </w:p>
    <w:p>
      <w:pPr>
        <w:pStyle w:val="Style15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правового консультирования в устной и письменной форме;</w:t>
      </w:r>
    </w:p>
    <w:p>
      <w:pPr>
        <w:pStyle w:val="Style15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составления заявлений, жалоб, ходатайств и других документов правового характера;</w:t>
      </w:r>
    </w:p>
    <w:p>
      <w:pPr>
        <w:pStyle w:val="Style15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представления интересов гражданина в судах, государственных и муниципальных органах, организациях.</w:t>
      </w:r>
    </w:p>
    <w:p>
      <w:pPr>
        <w:pStyle w:val="Style15"/>
        <w:ind w:firstLine="709"/>
        <w:jc w:val="both"/>
        <w:rPr>
          <w:i/>
          <w:i/>
          <w:iCs/>
        </w:rPr>
      </w:pPr>
      <w:r>
        <w:rPr>
          <w:i/>
          <w:iCs/>
        </w:rPr>
        <w:t>2. К кому гражданин может обратиться за получением бесплатной юридической помощи?</w:t>
      </w:r>
    </w:p>
    <w:p>
      <w:pPr>
        <w:pStyle w:val="Style15"/>
        <w:ind w:firstLine="709"/>
        <w:jc w:val="both"/>
        <w:rPr/>
      </w:pPr>
      <w:r>
        <w:rPr/>
        <w:t>1. К адвокатам Адвокатской палаты Республики Мордовия, участвующим в государственной системе бесплатной юридической помощ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Саранск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6"/>
        <w:gridCol w:w="3471"/>
        <w:gridCol w:w="2679"/>
        <w:gridCol w:w="2869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адвоката</w:t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иема граждан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время приема граждан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Сергей Владимирович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нск,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,42а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онедельник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, обед с 13.00-14.00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брамов Алексей Владимирович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нск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ул., 52,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7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реда, пятниц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.00-15.00 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Ольга Николаевна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нск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ул., 52,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7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.00-15.00 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 Данил Николаевич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нск, 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Хмельницкого ул. 75, офис 33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4.00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Людмила Юрьевна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нск,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 ул., 42а 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онедельник месяца;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геишвили Владимир Демуриевич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нск,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 ул., 42а 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3.00 час.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льга Геннадьевна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нск,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 ул., 42а 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8.00-13.00 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Надежда Владимировна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нск,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 ул. 42а 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3.00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шкина Нина Петровна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нск, Советская ул., 22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, обед с 13.00-14.00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юбовь Викторовна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нск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ул., 52,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7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втор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-16.00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Надежда Николаевна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нск, Советская ул., 22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 , обед с 13.00-14.00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Наталья Юльевна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нск,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 ул., 42а 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8.00-13.00 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тов  Василий Александрович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нск, Мордовская ул., 35, корпус 195, помещение 82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втор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-13.00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айкин Игорь Евгеньевич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нск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ул., 52,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7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 и 4-й втор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.00-13.00 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личев Карим Аллямович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нск, Коммунистическая ул., 50, офис 12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ятница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-17.0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Рузаевского муниципального района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9"/>
        <w:gridCol w:w="3510"/>
        <w:gridCol w:w="2640"/>
        <w:gridCol w:w="2886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рина Александровна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Привокзальная пл., 5, офис 218</w:t>
            </w:r>
          </w:p>
        </w:tc>
        <w:tc>
          <w:tcPr>
            <w:tcW w:w="2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-16.00, обед с 13.00-14.00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ин Алексей Дмитриевич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Привокзальная пл., 5, офис 218</w:t>
            </w:r>
          </w:p>
        </w:tc>
        <w:tc>
          <w:tcPr>
            <w:tcW w:w="2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-16.00, обед с 13.00-14.00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Денис Сергеевич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Привокзальная пл., 5, офис 218</w:t>
            </w:r>
          </w:p>
        </w:tc>
        <w:tc>
          <w:tcPr>
            <w:tcW w:w="2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, обед с 13.00-14.00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Дамир Раисович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Ленина ул., 73</w:t>
            </w:r>
          </w:p>
        </w:tc>
        <w:tc>
          <w:tcPr>
            <w:tcW w:w="2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, обед с 13.00-14.00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Игорь Рюриевич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Ленина ул., 73</w:t>
            </w:r>
          </w:p>
        </w:tc>
        <w:tc>
          <w:tcPr>
            <w:tcW w:w="2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, обед с 13.00-14.00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 Сергей Вячеславович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Ленина ул., 73</w:t>
            </w:r>
          </w:p>
        </w:tc>
        <w:tc>
          <w:tcPr>
            <w:tcW w:w="2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, обед с 13.00-14.0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Ардатовского муниципального района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3509"/>
        <w:gridCol w:w="2613"/>
        <w:gridCol w:w="2912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лена Николаевна</w:t>
            </w:r>
          </w:p>
        </w:tc>
        <w:tc>
          <w:tcPr>
            <w:tcW w:w="2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датов, Ленинская ул., 97 в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, 3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, обед с 13.00-14.0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  Атяшевского муниципального района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9"/>
        <w:gridCol w:w="3505"/>
        <w:gridCol w:w="2628"/>
        <w:gridCol w:w="2903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ера Анатольевна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тяшево, Центральная ул., 18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, 3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, обед с 13.00-14.0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  Большеберезниковского муниципального района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"/>
        <w:gridCol w:w="3529"/>
        <w:gridCol w:w="2606"/>
        <w:gridCol w:w="2900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а Надежда Александровна</w:t>
            </w:r>
          </w:p>
        </w:tc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Березники, Ленина ул.,7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, 3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, обед с 13.00-14.0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  Дубенского муниципального района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"/>
        <w:gridCol w:w="3533"/>
        <w:gridCol w:w="2594"/>
        <w:gridCol w:w="2908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Вадим Владимирович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ки, Бровцева ул., д.20</w:t>
            </w:r>
          </w:p>
        </w:tc>
        <w:tc>
          <w:tcPr>
            <w:tcW w:w="2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, 3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, обед с 13.00-14.0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  Ельниковского муниципального района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3503"/>
        <w:gridCol w:w="2608"/>
        <w:gridCol w:w="292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нькин Геннадий Иванович</w:t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ьники, 1 Мая пл., 17, 2-й этаж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, 3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, обед с 13.00-14.0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  Зубово-Полянского муниципального района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3550"/>
        <w:gridCol w:w="2616"/>
        <w:gridCol w:w="2868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ин Александр Владимирович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убова Поляна, Советская ул., 74</w:t>
            </w:r>
          </w:p>
        </w:tc>
        <w:tc>
          <w:tcPr>
            <w:tcW w:w="2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, 3-я среда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3.0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  Инсарского муниципального района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"/>
        <w:gridCol w:w="3504"/>
        <w:gridCol w:w="2613"/>
        <w:gridCol w:w="2918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 Сара Хасяновна</w:t>
            </w:r>
          </w:p>
        </w:tc>
        <w:tc>
          <w:tcPr>
            <w:tcW w:w="2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нсар, Советская ул.,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, 3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, обед с 13.00-14.0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Ичалковского и Большеигнатовского муниципальных районов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"/>
        <w:gridCol w:w="3517"/>
        <w:gridCol w:w="2607"/>
        <w:gridCol w:w="2911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йкина Клавдия Анатольевна</w:t>
            </w:r>
          </w:p>
        </w:tc>
        <w:tc>
          <w:tcPr>
            <w:tcW w:w="2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Советская ул., 33</w:t>
            </w:r>
          </w:p>
        </w:tc>
        <w:tc>
          <w:tcPr>
            <w:tcW w:w="2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, 3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 , обед с 13.00-14.0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  Ковылкинского  муниципального района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3591"/>
        <w:gridCol w:w="2638"/>
        <w:gridCol w:w="28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чкарев Дмитрий Александрович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ылкино,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олева ул., д.23 оф.65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, 3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-13.00 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  Краснослободского и Атюрьевского муниципальных районов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"/>
        <w:gridCol w:w="3527"/>
        <w:gridCol w:w="2702"/>
        <w:gridCol w:w="2806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ова Кристина Эдуардовна</w:t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аснослободск,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ул., 3</w:t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, 3-я среда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3.00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ткин Сергей Алексеевич</w:t>
            </w:r>
          </w:p>
        </w:tc>
        <w:tc>
          <w:tcPr>
            <w:tcW w:w="2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аснослободск,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ул., 3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, 4-й понедельник месяц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6.00, обед с 13.0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196"/>
        <w:gridCol w:w="1798"/>
        <w:gridCol w:w="1563"/>
        <w:gridCol w:w="1987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организаций, в функции которых входит оказание гражданам юридической помощи на бесплатной основе на территории Республики Мордовия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ы оказываемой юридической помощи на бесплатной основе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тегории дел, по которым оказывается юридическая помощь на бесплатной основе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тегории лиц, имеющих право на получение юридической помощи на бесплатной основе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ериодичность оказания юридической помощи на бесплатной основе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нтактные данные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сударственная инспекция труда в Республике Мордов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(пункт 10.13 Положения о территориальном органе Федеральной службы по труду и занятости - Государственной инспекции труда в Республике Мордовия, утвержденного приказом Роструда от 31.03.2017 № 197)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тное консультирование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нсультирование по вопросам соблюдения трудового законодательства и иных нормативных правовых актов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аждане Российской Федерации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жедневно (по рабочим дням)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 заявлениям (обращениям)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рес: </w:t>
            </w:r>
          </w:p>
          <w:p>
            <w:pPr>
              <w:pStyle w:val="Style15"/>
              <w:rPr/>
            </w:pPr>
            <w:r>
              <w:rPr/>
              <w:t xml:space="preserve">г. Саранск, ул. Коммунистическая, д. 33/2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елефон: (8342)32-82-80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правление Роспотребнадзора по Республике Мордов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(пункт 8.46 Положения об Управлении федеральной службы по надзору в сфере защиты прав потребителей и благополучия человека по Республике Мордовия, утвержденного приказом Роспотребнадзора от 09.07.2012 № 681)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тное консультирование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просы защиты прав потребителей и обеспечения санитарно-эпидемиологического благополучия населения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аждане Российской Федерации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жедневно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 заявлениям (обращениям)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рес: </w:t>
            </w:r>
          </w:p>
          <w:p>
            <w:pPr>
              <w:pStyle w:val="Style15"/>
              <w:rPr/>
            </w:pPr>
            <w:r>
              <w:rPr/>
              <w:t xml:space="preserve">г. Саранск, ул. Дальняя, д. 7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елефон: (8342)24-58-16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ФБУЗ «Центр гигиены и эпидемиологии в Республике Мордовия»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отдел информирования и консультирования по вопросам защиты прав потребителей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(устав организации)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тное консультирование составление проектов документов (досудебная претензия, исковое заявление)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просы защиты прав потребителей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аждане Российской Федерации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жедневно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 заявлениям (обращениям)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рес: </w:t>
            </w:r>
          </w:p>
          <w:p>
            <w:pPr>
              <w:pStyle w:val="Style15"/>
              <w:rPr/>
            </w:pPr>
            <w:r>
              <w:rPr/>
              <w:t xml:space="preserve">г. Саранск, ул. Дальняя, д. 1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елефон: (8342)24-62-68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ордовский республиканский союз организаций профсоюзов 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Федерация профсоюзов Республики Мордовия»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(устав организации)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тное консультирование составление проектов документов, представление интересов в суде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просы защиты трудовых прав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аждане Российской Федерации, являющиеся членами профсоюзных организаций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жедневно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 заявлениям (обращениям)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рес: </w:t>
            </w:r>
          </w:p>
          <w:p>
            <w:pPr>
              <w:pStyle w:val="Style15"/>
              <w:rPr/>
            </w:pPr>
            <w:r>
              <w:rPr/>
              <w:t xml:space="preserve">г. Саранск, проспект Ленина, </w:t>
            </w:r>
          </w:p>
          <w:p>
            <w:pPr>
              <w:pStyle w:val="Style15"/>
              <w:rPr/>
            </w:pPr>
            <w:r>
              <w:rPr/>
              <w:t xml:space="preserve">д. 12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елефон: (8342)24-24-92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риемная Президента Российской Федерации в Республике Мордов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(консультации оказывают адвокаты Адвокатской палаты Республики Мордовия)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тное консультирование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руг вопросов не ограничен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аждане Российской Федерации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недельно по вторникам с 14.00 до 17.0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рес: </w:t>
            </w:r>
          </w:p>
          <w:p>
            <w:pPr>
              <w:pStyle w:val="Style15"/>
              <w:rPr/>
            </w:pPr>
            <w:r>
              <w:rPr/>
              <w:t xml:space="preserve">г. Саранск, ул. Коммунистическая, д. 33, корп. 3, первый этаж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елефон: (8342) 48-25-29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Юридическая клиника юридического факультета МГУ им. Н.П. Огарёв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(в соответствии с положением)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тное и письменное консультирование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руг вопросов не ограничен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лоимущие и другие социально слабо защищенные категории граждан, а также работники и студенты неюридических специальностей и направлений подготовки МГУ им. Н.П. Огарёва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торник с 14:40 до 17:50</w:t>
              <w:br/>
              <w:t>Среда с 09:00 до 12:10</w:t>
              <w:br/>
              <w:t xml:space="preserve">Четверг с 16:20 до 18:0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рес: </w:t>
            </w:r>
          </w:p>
          <w:p>
            <w:pPr>
              <w:pStyle w:val="Style15"/>
              <w:rPr/>
            </w:pPr>
            <w:r>
              <w:rPr/>
              <w:t xml:space="preserve">г. Саранск, ул. Полежаева, 44, каб. 101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Телефон: (8342) 48-05-88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Юридическая клиника Средне-Волжского филиала Всероссийского государственного университета юстиции (РПА Минюста Росссии) (в соответствии с положением)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тное и письменное консультирование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Вопросы гражданского, жилищного, трудового, семейного права и права социального обеспечения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Юридическая помощь оказывается малоимущим гражданам, в частности: пенсионерам, безработным, студентам, а также инвалидам, детям-сиротам.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недельник – пятница с 16:00 до 19:0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рес: </w:t>
            </w:r>
          </w:p>
          <w:p>
            <w:pPr>
              <w:pStyle w:val="Style15"/>
              <w:rPr/>
            </w:pPr>
            <w:r>
              <w:rPr/>
              <w:t xml:space="preserve">г. Саранск, ул. Федосеенко, 6, кор. 3, каб. 204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Телефон: (8342) 23-38-89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ерриториальный фонд обязательного медицинского страхования Республики Мордовия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стное и письменное консультирование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ставление документов правового характера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опросы: бесплатного оказания медицинской помощи медицинскими организациями при наступлении страхового случая на территории России; </w:t>
            </w:r>
          </w:p>
          <w:p>
            <w:pPr>
              <w:pStyle w:val="Style15"/>
              <w:rPr/>
            </w:pPr>
            <w:r>
              <w:rPr/>
              <w:t xml:space="preserve">выбора или замены страховой медицинской организации; </w:t>
            </w:r>
          </w:p>
          <w:p>
            <w:pPr>
              <w:pStyle w:val="Style15"/>
              <w:rPr/>
            </w:pPr>
            <w:r>
              <w:rPr/>
              <w:t xml:space="preserve">выбора медицинской организации; </w:t>
            </w:r>
          </w:p>
          <w:p>
            <w:pPr>
              <w:pStyle w:val="Style15"/>
              <w:rPr/>
            </w:pPr>
            <w:r>
              <w:rPr/>
              <w:t xml:space="preserve">получения информации о видах, качестве и об условиях предоставления медицинской помощи.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ставления заявлений, жалоб, ходатайств, по вопросам возмещения расходов на оплату оказанной медицинской помощи; составления претензий к медицинской организации о возмещении имущественного или морального вреда, причиненного застрахованным по обязательному медицинскому страхованию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раждане Российской Федерации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 xml:space="preserve">Категории граждан, предусмотренные частью 1 статьи 20 Федерального закона от 21.11.2011 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 xml:space="preserve">324-ФЗ </w:t>
            </w:r>
          </w:p>
          <w:p>
            <w:pPr>
              <w:pStyle w:val="Style15"/>
              <w:rPr/>
            </w:pPr>
            <w:r>
              <w:rPr/>
              <w:t xml:space="preserve">«О бесплатной юридической помощи в Российской Федерации»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жедневно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 заявлениям (обращениям)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рес: </w:t>
            </w:r>
          </w:p>
          <w:p>
            <w:pPr>
              <w:pStyle w:val="Style15"/>
              <w:rPr/>
            </w:pPr>
            <w:r>
              <w:rPr/>
              <w:t xml:space="preserve">г. Саранск, </w:t>
            </w:r>
          </w:p>
          <w:p>
            <w:pPr>
              <w:pStyle w:val="Style15"/>
              <w:rPr/>
            </w:pPr>
            <w:r>
              <w:rPr/>
              <w:t xml:space="preserve">ул. Загородная, д.10, каб. № 12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елефон: (8342) 47-47-16)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чреждения социальной защиты населен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(подпункт 6 статьи 20 Федерального закона от 28 декабря 2013 г. № 442-ФЗ «Об основах социального обслуживания граждан в Российской Федерации»)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стное и письменное консультировани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ощь в получении юридических услуг, в том числе бесплатно, в защите прав и законных интересов получателей социальных услуг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лучатели социальных услуг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(граждане, которые признаны нуждающимися в социальном обслуживании и которым предоставляются социальные услуги)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жедневно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 заявлениям (обращениям)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 месту нахождения соответствующего учреждения социальной защиты населения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>Также для получения бесплатной консультации юридического характера гражданин имеет возможность задать вопрос на специализированные информационные порталы (</w:t>
            </w:r>
            <w:hyperlink r:id="rId2">
              <w:r>
                <w:rPr>
                  <w:rStyle w:val="InternetLink"/>
                </w:rPr>
                <w:t>https://www.9111.ru/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pravoved.ru/</w:t>
              </w:r>
            </w:hyperlink>
            <w:r>
              <w:rPr/>
              <w:t xml:space="preserve"> и другие)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111.ru/" TargetMode="External"/><Relationship Id="rId3" Type="http://schemas.openxmlformats.org/officeDocument/2006/relationships/hyperlink" Target="https://pravove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3:00Z</dcterms:created>
  <dc:creator>User</dc:creator>
  <dc:description/>
  <cp:keywords/>
  <dc:language>en-US</dc:language>
  <cp:lastModifiedBy>User</cp:lastModifiedBy>
  <dcterms:modified xsi:type="dcterms:W3CDTF">2025-02-25T07:11:00Z</dcterms:modified>
  <cp:revision>1</cp:revision>
  <dc:subject/>
  <dc:title>Получение </dc:title>
</cp:coreProperties>
</file>