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36"/>
          <w:szCs w:val="36"/>
        </w:rPr>
        <w:t>Администрация         Вармазейского              сельского поселения  Большеигнатовского муниципального района Республики  Мордовия</w:t>
      </w:r>
    </w:p>
    <w:p>
      <w:pPr>
        <w:pStyle w:val="Heading2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bCs/>
          <w:color w:val="000000"/>
          <w:spacing w:val="-11"/>
          <w:sz w:val="32"/>
          <w:szCs w:val="32"/>
        </w:rPr>
      </w:pPr>
      <w:bookmarkStart w:id="1" w:name="_GoBack"/>
      <w:bookmarkEnd w:id="1"/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 мая 2020 год.                                                                                № 43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color w:val="000000"/>
          <w:spacing w:val="-11"/>
        </w:rPr>
        <w:t xml:space="preserve">                                                              </w:t>
      </w:r>
    </w:p>
    <w:p>
      <w:pPr>
        <w:pStyle w:val="TextBody"/>
        <w:spacing w:before="0" w:after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с. Вармазей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О внесении изменений в постановление администрации Вармазейского сельского поселения Большеигнатовского муниципального района от 10.04.2013 года №10А  «Об утверждении Положения о предоставлении лицами,замещающими должности муниципальной службы в администрации Вармазейского сельского поселения Большеигнатовского муниципального района сведений о  расходах,  а также о расходах своих супруги (супруга) и несовершеннолетних детей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 Указом Президента Российской Федерации от 23 июня 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Главы Республики Мордовия    от 22.03.2013г. № 66-УГ «О представлении лицами ,замещающими должности государственной службы Республики Мордовия,сведения о своих расходах, а также о расходах своих супруги(супруга) и несовершеннолетних детей»(в ред.Указа Главы Республики Мордовия от 31.07.2014г.№166-УГ), администрация Вармазейского сельского поселения Большеигнатовского муниципального района  ПОСТАНОВЛЯЕТ: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;Times New Roman"/>
          <w:b w:val="false"/>
        </w:rPr>
        <w:t xml:space="preserve"> </w:t>
      </w:r>
      <w:r>
        <w:rPr>
          <w:b w:val="false"/>
        </w:rPr>
        <w:t>1. Внести в постановление администрации Вармазейского сельского поселения Большеигнатовского муниципального района от 10.04.2013 года №10А  «Об утверждении Положения о предоставлении лицами, замещающими должности муниципальной службы в администрации Вармазейского сельского поселения Большеигнатовского муниципального района сведений о  расходах,  а также о расходах своих супруги (супруга) и несовершеннолетних детей» 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-абзацы 2 и 3 пункта 1 Постановления администрации Вармазейского сельского поселения признать утратившими силу.</w:t>
      </w:r>
    </w:p>
    <w:p>
      <w:pPr>
        <w:pStyle w:val="Normal"/>
        <w:spacing w:lineRule="auto" w:line="240" w:before="0" w:after="0"/>
        <w:ind w:left="142" w:hanging="360"/>
        <w:jc w:val="both"/>
        <w:rPr/>
      </w:pPr>
      <w:r>
        <w:rPr/>
        <w:t>- в пункте 5 Положения слова «по утверждё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600" w:hanging="600"/>
        <w:rPr/>
      </w:pPr>
      <w:r>
        <w:rPr/>
        <w:t>Глава сельского поселения                                                           А.Р.Ра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8:00Z</dcterms:created>
  <dc:creator>Администрация</dc:creator>
  <dc:description/>
  <cp:keywords/>
  <dc:language>en-US</dc:language>
  <cp:lastModifiedBy>Admin</cp:lastModifiedBy>
  <cp:lastPrinted>2020-05-27T16:19:00Z</cp:lastPrinted>
  <dcterms:modified xsi:type="dcterms:W3CDTF">2020-05-27T13:20:00Z</dcterms:modified>
  <cp:revision>8</cp:revision>
  <dc:subject/>
  <dc:title/>
</cp:coreProperties>
</file>