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 xml:space="preserve">Администрация Вармазейского сельского поселения  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Большеигнатовского муниципального  района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Республики  Мордовия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/>
      </w:pPr>
      <w:r>
        <w:rPr>
          <w:rFonts w:eastAsia="Times New Roman"/>
        </w:rPr>
        <w:t xml:space="preserve">                                                 </w:t>
      </w:r>
      <w:r>
        <w:rPr/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25 апреля  2023 г.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5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с. Вармазейка</w:t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 реализации муниципальной Программы Вармазейского сельского поселения Большеигнатовского муниципального района Республики Мордовия «Комплексное развитие сельских территорий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экономики Республики Мордовия от 7 августа 2014 года № 117-П «Об утверждении примерного порядка разработки, реализации и оценки эффективности муниципальных программ муниципальных образований в Республике Мордовия и Методических рекомендаций по разработке и реализации муниципальных программ муниципальных образований в Республике Мордовия», администрация Вармазейского сельского поселения Большеигнатов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240"/>
        <w:ind w:right="-20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годовой отчет о реал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Вармазейского сельского поселения Большеигнатовского муниципального района Республики Мордовия «Комплексное развитие сельских территорий»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за 2022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tLeast" w:line="240"/>
        <w:ind w:left="180" w:right="-2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autoSpaceDE w:val="false"/>
        <w:spacing w:lineRule="atLeast" w:line="240"/>
        <w:ind w:right="-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ind w:right="-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А.Р.Раби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/>
        <w:ind w:right="-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мазей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4.2023г.№2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70"/>
      <w:bookmarkEnd w:id="0"/>
      <w:r>
        <w:rPr>
          <w:rFonts w:cs="Times New Roman" w:ascii="Times New Roman" w:hAnsi="Times New Roman"/>
          <w:sz w:val="28"/>
          <w:szCs w:val="28"/>
        </w:rPr>
        <w:t xml:space="preserve">Отчет о ходе реал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Вармазейского сельского поселения Большеигнатовского муниципального района Республики Мордовия «Комплексное развитие сельских территорий» </w:t>
      </w:r>
      <w:r>
        <w:rPr>
          <w:rFonts w:cs="Times New Roman" w:ascii="Times New Roman" w:hAnsi="Times New Roman"/>
          <w:sz w:val="28"/>
          <w:szCs w:val="28"/>
        </w:rPr>
        <w:t> за 2022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ведения о финансировании и освоении средств муниципальной программы</w:t>
      </w:r>
    </w:p>
    <w:p>
      <w:pPr>
        <w:pStyle w:val="Normal"/>
        <w:widowControl w:val="false"/>
        <w:tabs>
          <w:tab w:val="clear" w:pos="708"/>
          <w:tab w:val="left" w:pos="8820" w:leader="none"/>
          <w:tab w:val="right" w:pos="145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рублей)</w:t>
      </w:r>
    </w:p>
    <w:tbl>
      <w:tblPr>
        <w:tblW w:w="14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60"/>
        <w:gridCol w:w="3446"/>
        <w:gridCol w:w="2940"/>
        <w:gridCol w:w="2247"/>
        <w:gridCol w:w="2127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 основного мероприятия, мероприятия подпрограмм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предусмотренных муниципальной программ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ие расходы</w:t>
            </w:r>
          </w:p>
        </w:tc>
      </w:tr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 Вармазейского сельского поселения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Большеигнатовского муниципального района Республики Мордов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ное развитие сельских территори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269680,0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269680,0 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2696,80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2696,80 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888776,0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888776,0 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368207,20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368207,20    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я о выполнении мероприят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Вармазейского сельского поселения Большеигнатовского муниципального района Республики Мордовия «Комплексное развитие сельских территорий» </w:t>
      </w:r>
      <w:r>
        <w:rPr>
          <w:rFonts w:cs="Times New Roman" w:ascii="Times New Roman" w:hAnsi="Times New Roman"/>
          <w:sz w:val="28"/>
          <w:szCs w:val="28"/>
        </w:rPr>
        <w:t> за 2022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0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3120"/>
        <w:gridCol w:w="4680"/>
        <w:gridCol w:w="342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   мероприятия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реал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, возникшие в ходе   реализации мероприятия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детской  спортивно- игровой площадки в с. Вармазейка Большеигнатовского муниципального района Республики Мордовия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планово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устройство зоны отдыха в с. Вармазейка Большеигнатовского муниципального района Республики Мордовия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планово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устройство территории памятника участникам Великой Отечественной войны 1941-1945 г.г. в с. Вармазейка Большеигнатовского муниципального района Республики Мордовия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блица   3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 о  достижении  значений  целевых  показател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Вармазейского сельского поселения Большеигнатовского муниципального района Республики Мордовия «Комплексное развитие сельских территорий» </w:t>
      </w:r>
      <w:r>
        <w:rPr>
          <w:rFonts w:cs="Times New Roman" w:ascii="Times New Roman" w:hAnsi="Times New Roman"/>
          <w:sz w:val="28"/>
          <w:szCs w:val="28"/>
        </w:rPr>
        <w:t> за 2022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191500" cy="2414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0" cy="241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00"/>
                              <w:gridCol w:w="5637"/>
                              <w:gridCol w:w="1418"/>
                              <w:gridCol w:w="850"/>
                              <w:gridCol w:w="993"/>
                              <w:gridCol w:w="3402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 </w:t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именование    </w:t>
                                    <w:br/>
                                    <w:t>целевого показателя,</w:t>
                                    <w:br/>
                                    <w:t xml:space="preserve"> 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ение целевого показател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основание    </w:t>
                                    <w:br/>
                                    <w:t>отклонений значений</w:t>
                                    <w:br/>
                                    <w:t>целевого показателя</w:t>
                                    <w:br/>
                                    <w:t xml:space="preserve">на конец отчетного </w:t>
                                    <w:br/>
                                    <w:t xml:space="preserve">     периода       </w:t>
                                    <w:br/>
                                    <w:t xml:space="preserve">   (при налич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Ед.измерения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</w:t>
                                    <w:br/>
                                    <w:t xml:space="preserve"> на </w:t>
                                    <w:br/>
                                    <w:t xml:space="preserve">год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акт за </w:t>
                                    <w:br/>
                                    <w:t>отчетный</w:t>
                                    <w:br/>
                                    <w:t xml:space="preserve"> период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     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   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 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личество общественно-значимых проектов по благоустройству территор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обустройство детской  спортивно- игровой площадки в с. Вармазейка Большеигнатовского муниципального района Республики Мордовия);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план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pt;height:190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600"/>
                        <w:gridCol w:w="5637"/>
                        <w:gridCol w:w="1418"/>
                        <w:gridCol w:w="850"/>
                        <w:gridCol w:w="993"/>
                        <w:gridCol w:w="3402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 </w:t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5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именование    </w:t>
                              <w:br/>
                              <w:t>целевого показателя,</w:t>
                              <w:br/>
                              <w:t xml:space="preserve"> единица измерения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чение целевого показателя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основание    </w:t>
                              <w:br/>
                              <w:t>отклонений значений</w:t>
                              <w:br/>
                              <w:t>целевого показателя</w:t>
                              <w:br/>
                              <w:t xml:space="preserve">на конец отчетного </w:t>
                              <w:br/>
                              <w:t xml:space="preserve">     периода       </w:t>
                              <w:br/>
                              <w:t xml:space="preserve">   (при наличии)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д.измерения 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</w:t>
                              <w:br/>
                              <w:t xml:space="preserve"> на </w:t>
                              <w:br/>
                              <w:t xml:space="preserve">год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акт за </w:t>
                              <w:br/>
                              <w:t>отчетный</w:t>
                              <w:br/>
                              <w:t xml:space="preserve"> период 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       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     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 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   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         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оличество общественно-значимых проектов по благоустройству территор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обустройство детской  спортивно- игровой площадки в с. Вармазейка Большеигнатовского муниципального района Республики Мордовия);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план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191500" cy="788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00"/>
                              <w:gridCol w:w="5637"/>
                              <w:gridCol w:w="1418"/>
                              <w:gridCol w:w="850"/>
                              <w:gridCol w:w="993"/>
                              <w:gridCol w:w="3402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личество общественно-значимых проектов по благоустройству территор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обустройство зоны отдыха в с. Вармазейка Большеигнатовского муниципального района Республики Мордовия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план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pt;height:62.05pt;mso-wrap-distance-left:0pt;mso-wrap-distance-right:9pt;mso-wrap-distance-top:0pt;mso-wrap-distance-bottom:0pt;margin-top:0.05pt;mso-position-vertical-relative:text;margin-left:-513.85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600"/>
                        <w:gridCol w:w="5637"/>
                        <w:gridCol w:w="1418"/>
                        <w:gridCol w:w="850"/>
                        <w:gridCol w:w="993"/>
                        <w:gridCol w:w="3402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оличество общественно-значимых проектов по благоустройству территорий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обустройство зоны отдыха в с. Вармазейка Большеигнатовского муниципального района Республики Мордовия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план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191500" cy="1109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0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00"/>
                              <w:gridCol w:w="5637"/>
                              <w:gridCol w:w="1418"/>
                              <w:gridCol w:w="850"/>
                              <w:gridCol w:w="993"/>
                              <w:gridCol w:w="3402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личество общественно-значимых проектов по благоустройству территор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обустройство территории памятника участникам Великой Отечественной войны 1941-1945 г.г. в с. Вармазейка Большеигнатовского муниципального района Республики Мордовия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;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pt;height:87.3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600"/>
                        <w:gridCol w:w="5637"/>
                        <w:gridCol w:w="1418"/>
                        <w:gridCol w:w="850"/>
                        <w:gridCol w:w="993"/>
                        <w:gridCol w:w="3402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оличество общественно-значимых проектов по благоустройству территорий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обустройство территории памятника участникам Великой Отечественной войны 1941-1945 г.г. в с. Вармазейка Большеигнатовского муниципального района Республики Мордовия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;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внесенных в муниципальную программу изменения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1.2023г.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армазейского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ольшеигнатовского муниципального района Республики Мордов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Комплексное развитие сельских территорий» 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415"/>
        <w:gridCol w:w="1842"/>
        <w:gridCol w:w="1985"/>
        <w:gridCol w:w="524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ормативного правового 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зменений (краткое изложение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программы изложен в новой редак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программы изложен в новой редак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программы изложен в новой редакци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2022 года выполнены все мероприятия, запланированные в рамках программы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программы соответствует высокому уровню эффективнос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737"/>
      <w:bookmarkStart w:id="2" w:name="Par737"/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en-US" w:bidi="ar-SA"/>
    </w:rPr>
  </w:style>
  <w:style w:type="character" w:styleId="Style12">
    <w:name w:val="Цветовое выделение"/>
    <w:qFormat/>
    <w:rPr>
      <w:b/>
      <w:bCs w:val="false"/>
      <w:color w:val="26282F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9639" w:leader="none"/>
      </w:tabs>
      <w:spacing w:lineRule="auto" w:line="240" w:before="0" w:after="0"/>
      <w:ind w:left="-1276" w:hanging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Style17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43:00Z</dcterms:created>
  <dc:creator>User</dc:creator>
  <dc:description/>
  <cp:keywords/>
  <dc:language>en-US</dc:language>
  <cp:lastModifiedBy>Пользователь Windows</cp:lastModifiedBy>
  <cp:lastPrinted>2023-05-02T16:08:00Z</cp:lastPrinted>
  <dcterms:modified xsi:type="dcterms:W3CDTF">2023-05-02T13:10:00Z</dcterms:modified>
  <cp:revision>48</cp:revision>
  <dc:subject/>
  <dc:title>Приложение № 5</dc:title>
</cp:coreProperties>
</file>