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рта 2024 г.                                                                            №14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с. Вармазей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  постановление администрации Вармазейского сельского поселения  от 16.12.2013г №33 в  муниципальную программ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«Благоустройство территории Вармазейского сельского поселения на 2014 -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25 годы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мазейского сельского поселе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Внести изменения в  муниципальную програм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лагоустройство территории Вармазейского сельского поселения на 2014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5 годы» (далее - Программа), утверждённую постановлением администрации Вармазейского сельского поселения от 16.12.2013г.№33 (в ред.постановлений администрации от 30.08.2017г.№37, от 27.02.2018 №14Б, от 25.02.2019 №20, от 25.02.2020№20,от 25.08.2020№56, от 25.02.2021№14,от 27.08.2021№49 от 30.12.2021№70, от 16.03.2022№26, от 28.02.2023 №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9" w:before="0" w:after="138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9" w:before="0" w:after="1385"/>
        <w:ind w:left="993" w:hanging="813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лава  сельского поселения                                                                          А.Р.Рабина</w:t>
      </w:r>
    </w:p>
    <w:p>
      <w:pPr>
        <w:pStyle w:val="Normal"/>
        <w:shd w:fill="FFFFFF" w:val="clear"/>
        <w:spacing w:lineRule="exact" w:line="257"/>
        <w:ind w:left="958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7"/>
        <w:ind w:left="95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widowControl/>
        <w:ind w:right="1982"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постановлением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мазей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3.2023.№14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Благоустройство территории Вармазейского сельского поселения на 2014-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25 годы» (далее - Программа), утверждённую постановлением администрации Вармазейского сельского поселения от 16.12.2013г.№33 (в ред.постановления администрации от 30.08.2017г.№37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7.02.2018 №14Б, от 25.02.2019 №2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5.02.2020№20,от 25.08.2020№56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5.02.2021№14,от 27.08.2021№49 от 30.12.2021№70,от 16.03.2022№26, от 28.02.2023№8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и –объёмы и источники финансирования Программы изложить в новой редакции: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 местный бюджет ,республиканский бюджет, внебюджетные источн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ъё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014 год -65,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5 год -7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016 год-8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7 год - 9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8 год – 82,1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9 год – 166,4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20 год – 6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21 год-319,0 тыс.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-380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 -1316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4 год -16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5 год -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 ( прогнозный) и ежегодно подлежат уточнению в установленном порядке при формировании  проектов бюджетов на очередной год и плановы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 w:bidi="ar-SA"/>
        </w:rPr>
        <w:t xml:space="preserve">Раздел 6.Целевые индикаторы реализ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й программы «Благоустройство территории Вармазейского сельского поселения на 2014- 2025 годы» </w:t>
      </w:r>
      <w:r>
        <w:rPr/>
        <w:t>изложить в новой редакции:</w:t>
      </w:r>
    </w:p>
    <w:tbl>
      <w:tblPr>
        <w:tblW w:w="114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6"/>
        <w:gridCol w:w="866"/>
        <w:gridCol w:w="648"/>
        <w:gridCol w:w="708"/>
        <w:gridCol w:w="567"/>
        <w:gridCol w:w="567"/>
        <w:gridCol w:w="567"/>
        <w:gridCol w:w="709"/>
        <w:gridCol w:w="851"/>
        <w:gridCol w:w="708"/>
        <w:gridCol w:w="709"/>
        <w:gridCol w:w="709"/>
        <w:gridCol w:w="567"/>
        <w:gridCol w:w="9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памятника в с.Вармаз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 кладбища в с.Вармаз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 Раздел 7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Благоустройство территории Вармазей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ьского поселения на 2014- 2025 годы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различных источников финансирования :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,республиканский бюджет, внебюджетные источн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Благоустройство территории Вармазейског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ельского поселения на 2014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936"/>
        <w:gridCol w:w="1134"/>
        <w:gridCol w:w="1276"/>
        <w:gridCol w:w="1276"/>
        <w:gridCol w:w="1276"/>
        <w:gridCol w:w="1275"/>
        <w:gridCol w:w="1134"/>
        <w:gridCol w:w="993"/>
        <w:gridCol w:w="1134"/>
        <w:gridCol w:w="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тихий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ие сухосто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Проведение субботников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ривлечением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емонт памятника в с.Вармаз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Благоустройство кладбища в с.Вармаз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т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7:00Z</dcterms:created>
  <dc:creator>User</dc:creator>
  <dc:description/>
  <cp:keywords/>
  <dc:language>en-US</dc:language>
  <cp:lastModifiedBy>Пользователь Windows</cp:lastModifiedBy>
  <cp:lastPrinted>2024-06-13T15:48:00Z</cp:lastPrinted>
  <dcterms:modified xsi:type="dcterms:W3CDTF">2024-06-17T13:27:00Z</dcterms:modified>
  <cp:revision>42</cp:revision>
  <dc:subject/>
  <dc:title/>
</cp:coreProperties>
</file>