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Вармазейского сельского поселения Большеигнатов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спублики Мордовия</w:t>
      </w:r>
    </w:p>
    <w:p>
      <w:pPr>
        <w:pStyle w:val="Normal"/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left" w:pos="2085" w:leader="none"/>
          <w:tab w:val="center" w:pos="5102" w:leader="none"/>
        </w:tabs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ab/>
      </w:r>
      <w:r>
        <w:rPr>
          <w:sz w:val="28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5 августа  2020 года                                                                          №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359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с. Вармазейка</w:t>
      </w:r>
    </w:p>
    <w:p>
      <w:pPr>
        <w:pStyle w:val="Normal"/>
        <w:tabs>
          <w:tab w:val="clear" w:pos="708"/>
          <w:tab w:val="left" w:pos="6480" w:leader="none"/>
        </w:tabs>
        <w:ind w:right="3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  <w:tab w:val="left" w:pos="9214" w:leader="none"/>
          <w:tab w:val="left" w:pos="9781" w:leader="none"/>
          <w:tab w:val="left" w:pos="9923" w:leader="none"/>
          <w:tab w:val="left" w:pos="10205" w:leader="none"/>
        </w:tabs>
        <w:ind w:right="28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О продлении срока реализации и внесении изменений в муниципальную программу развития и поддержки субъектов малого и среднего предпринимательства в Вармазейском сельском поселении на 2018-2022 годы </w:t>
      </w:r>
    </w:p>
    <w:p>
      <w:pPr>
        <w:pStyle w:val="Normal"/>
        <w:tabs>
          <w:tab w:val="clear" w:pos="708"/>
          <w:tab w:val="left" w:pos="6480" w:leader="none"/>
        </w:tabs>
        <w:ind w:right="359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-104" w:hanging="0"/>
        <w:jc w:val="both"/>
        <w:rPr>
          <w:sz w:val="28"/>
        </w:rPr>
      </w:pPr>
      <w:r>
        <w:rPr>
          <w:sz w:val="28"/>
        </w:rPr>
        <w:tab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4.07.2007 №209-ФЗ «О развитии малого и среднего предпринимательства в Российской Федерации», Постановлением Правительства Республики Мордовия от 30.11.2007 №540 «О Комплексной программе развития и государственной поддержки малого предпринимательства в Республике Мордовия на 2008-2010 годы» и в целях создания благоприятных правовых, экономических и организационных условий для дальнейшего развития субъектов малого и среднего предпринимательства в производственной и социальной сферах Вармазейского сельского поселения, администрация  Вармазей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ind w:right="-10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-104" w:hanging="0"/>
        <w:jc w:val="both"/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ind w:right="-104" w:hanging="0"/>
        <w:jc w:val="both"/>
        <w:rPr>
          <w:sz w:val="28"/>
        </w:rPr>
      </w:pPr>
      <w:r>
        <w:rPr>
          <w:sz w:val="28"/>
        </w:rPr>
        <w:t xml:space="preserve">1.Продлить срок действия муниципальной программы </w:t>
      </w:r>
      <w:r>
        <w:rPr>
          <w:sz w:val="28"/>
          <w:szCs w:val="28"/>
        </w:rPr>
        <w:t xml:space="preserve">развития </w:t>
      </w:r>
      <w:r>
        <w:rPr>
          <w:sz w:val="28"/>
        </w:rPr>
        <w:t>и поддержки субъектов малого и среднего предпринимательства в Вармазейском сельском поселении на 2018-2022 годы ,утверждённую постановлением администрации Вармазейского сельского поселения от 30.08.2017г.№38 (в ред.постановления от 25.02.2019г.№18) ,до 2025 года.</w:t>
      </w:r>
    </w:p>
    <w:p>
      <w:pPr>
        <w:pStyle w:val="Normal"/>
        <w:tabs>
          <w:tab w:val="clear" w:pos="708"/>
          <w:tab w:val="left" w:pos="8222" w:leader="none"/>
        </w:tabs>
        <w:ind w:right="-1" w:hanging="0"/>
        <w:jc w:val="both"/>
        <w:rPr>
          <w:sz w:val="28"/>
        </w:rPr>
      </w:pPr>
      <w:r>
        <w:rPr>
          <w:sz w:val="28"/>
          <w:szCs w:val="28"/>
        </w:rPr>
        <w:t xml:space="preserve">2. Внести  изменения в муниципальную Программу развития </w:t>
      </w:r>
      <w:r>
        <w:rPr>
          <w:sz w:val="28"/>
        </w:rPr>
        <w:t>и поддержки субъектов малого и среднего предпринимательства в Вармазейском сельском поселении на 2018-2025 годы изложив её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right="-104" w:hanging="0"/>
        <w:jc w:val="both"/>
        <w:rPr>
          <w:sz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right="-10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-10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-10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-10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right="-104" w:hanging="0"/>
        <w:jc w:val="both"/>
        <w:rPr>
          <w:sz w:val="28"/>
        </w:rPr>
      </w:pPr>
      <w:r>
        <w:rPr>
          <w:sz w:val="28"/>
        </w:rPr>
        <w:t>Глава сельского поселения                                      А.Р.Раби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Утвержден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 xml:space="preserve">Вармазейского сельского поселения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Большеигнатовского  муниципальн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Республики  Мордовия       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от 25.08.2020 г. №50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азвития и поддержки субъектов малого и среднего предпринимательства в </w:t>
      </w:r>
      <w:r>
        <w:rPr>
          <w:sz w:val="28"/>
        </w:rPr>
        <w:t>Вармазейском  сельском поселении</w:t>
      </w:r>
      <w:r>
        <w:rPr>
          <w:color w:val="000000"/>
          <w:sz w:val="28"/>
          <w:szCs w:val="28"/>
        </w:rPr>
        <w:t xml:space="preserve"> на 2018-2025 годы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аспорт программы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53"/>
      </w:tblGrid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грамма развития и поддержки субъектов малого и среднего предпринимательства в </w:t>
            </w:r>
            <w:r>
              <w:rPr>
                <w:sz w:val="28"/>
              </w:rPr>
              <w:t>Вармазейском сельском поселении</w:t>
            </w:r>
            <w:r>
              <w:rPr>
                <w:color w:val="000000"/>
                <w:sz w:val="28"/>
                <w:szCs w:val="28"/>
              </w:rPr>
              <w:t xml:space="preserve"> на 2018-2025 годы.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ешения о разработке Программы</w:t>
            </w:r>
          </w:p>
        </w:tc>
        <w:tc>
          <w:tcPr>
            <w:tcW w:w="6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06.10.2003 №131-ФЗ «Об общих принципах организации местного самоуправления в Российской Федерации», Федеральный закон от 24.07.2007 №209-ФЗ «О развитии малого и среднего предпринимательства в Российской Федерации», Постановление Правительства Республики Мордовия от 30 ноября 2007 года №540 «О Комплексной программе развития и государственной поддержки малого предпринимательства в Республике Мордовия на 2008-2010 годы»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зчик Программ</w:t>
            </w:r>
          </w:p>
        </w:tc>
        <w:tc>
          <w:tcPr>
            <w:tcW w:w="6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</w:rPr>
              <w:t>Вармазейского сельского поселе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6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</w:rPr>
              <w:t>Вармазейского сельского поселе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6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благоприятных правовых, экономических и организационных условий для дальнейшего развития субъектов малого и среднего предпринимательства в производственной и социальной сферах </w:t>
            </w:r>
            <w:r>
              <w:rPr>
                <w:sz w:val="28"/>
              </w:rPr>
              <w:t>Вармазейского сельского поселе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6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нормативно-правовой базы, регулирующей предпринимательскую деятельность; Стимулирование производственной ориентации субъектов малого и среднего предпринимательства и его развитие в приоритетных направлениях экономики и социальной сферы; Повышение объемов и качества социально-значимых услуг населению, предоставляемых предпринимателями; Создание новых рабочих мест в малом и среднем бизнесе; Увеличение вклада малого и среднего предпринимательства в бюджет</w:t>
            </w:r>
            <w:r>
              <w:rPr>
                <w:sz w:val="28"/>
              </w:rPr>
              <w:t xml:space="preserve"> Вармазейского сельского поселения на</w:t>
            </w:r>
            <w:r>
              <w:rPr>
                <w:color w:val="000000"/>
                <w:sz w:val="28"/>
                <w:szCs w:val="28"/>
              </w:rPr>
              <w:t xml:space="preserve"> основе межбюджетных отношений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индикаторы</w:t>
            </w:r>
          </w:p>
        </w:tc>
        <w:tc>
          <w:tcPr>
            <w:tcW w:w="6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Количество субъектов малого и среднего предпринимательства, е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алые и средние предприятия, ед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Индивидуальные предприниматели, ед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Число занятых в сфере малого предпринимательства, чел.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-2025 годы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направления реализации Программы</w:t>
            </w:r>
          </w:p>
        </w:tc>
        <w:tc>
          <w:tcPr>
            <w:tcW w:w="6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правовой базы и снижение административных барьеров для эффективного развития субъектов малого и среднего предпринимательства; Поддержка малого и среднего предпринимательства на уровне местного самоуправления; Инвестиционно-кредитная поддержка малого и среднего предпринимательства; Совершенствование инфраструктуры поддержки развития субъектов малого и среднего предпринимательства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результате реализации Программы: ожидается увеличение на 0,5-1% количества субъектов малого и среднего предпринимательства в</w:t>
            </w:r>
            <w:r>
              <w:rPr>
                <w:sz w:val="28"/>
              </w:rPr>
              <w:t xml:space="preserve"> Вармазейском сельском поселении</w:t>
            </w:r>
            <w:r>
              <w:rPr>
                <w:color w:val="000000"/>
                <w:sz w:val="28"/>
                <w:szCs w:val="28"/>
              </w:rPr>
              <w:t>; насыщение рынка услугами и конкурентоспособной продукцией местного производства; увеличение налогооблагаемой базы и пополнение бюджета Вармазейского</w:t>
            </w:r>
            <w:r>
              <w:rPr>
                <w:sz w:val="28"/>
              </w:rPr>
              <w:t xml:space="preserve"> сельского поселения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ходом реализации Программы</w:t>
            </w:r>
          </w:p>
        </w:tc>
        <w:tc>
          <w:tcPr>
            <w:tcW w:w="6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</w:rPr>
              <w:t>Вармазейского сельского поселения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ая Программа разработана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4.07.2007 №209-ФЗ «О развитии малого и среднего предпринимательства в Российской Федерации», Постановлением Правительства Республики Мордовия от 30.11.2007 №540 «О комплексной программе развития и государственной поддержки малого предпринимательства в Республике Мордовия на 2008-2010 годы»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 к полномочиям органов местного самоуправления относятся вопросы содействия развитию малого предпринимательства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1 января 2008 года в связи с принятием Федерального закона от 24.07.2007 №209-ФЗ «О развитии малого и среднего предпринимательства в Российской Федерации» к полномочиям органов местного самоуправления отнесено создание благоприятных условий для развития малого и среднего предпринимательства. Критерии отнесения субъектов хозяйственной деятельности к субъектам малого и среднего предпринимательства определены данным законом. 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Цели и основные задачи настоящей Программы направлены на создание благоприятных условий для развития малого и среднего предпринимательства на территории</w:t>
      </w:r>
      <w:r>
        <w:rPr>
          <w:sz w:val="28"/>
        </w:rPr>
        <w:t xml:space="preserve"> Вармазей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ограмма определяет перечень мероприятий, направленных на достижение целей в области развития малого и среднего предпринимательства в</w:t>
      </w:r>
      <w:r>
        <w:rPr>
          <w:sz w:val="28"/>
        </w:rPr>
        <w:t xml:space="preserve"> Вармазейском сельском поселении</w:t>
      </w:r>
      <w:r>
        <w:rPr>
          <w:color w:val="000000"/>
          <w:sz w:val="28"/>
          <w:szCs w:val="28"/>
        </w:rPr>
        <w:t>, ответственных за реализацию мероприятий, показатели результативности деятельности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Программа разработана с учетом основных приоритетов социально-экономического развития </w:t>
      </w:r>
      <w:r>
        <w:rPr>
          <w:sz w:val="28"/>
        </w:rPr>
        <w:t>Вармазейского сельского поселения</w:t>
      </w:r>
      <w:r>
        <w:rPr>
          <w:color w:val="000000"/>
          <w:sz w:val="28"/>
          <w:szCs w:val="28"/>
        </w:rPr>
        <w:t xml:space="preserve"> и Комплексной программы развития и государственной поддержки малого предпринимательства в Республике Мордовия на 2008-2010 год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В обеспечении стабильности экономического развития </w:t>
      </w:r>
      <w:r>
        <w:rPr>
          <w:sz w:val="28"/>
        </w:rPr>
        <w:t>Вармазейского сельского поселения</w:t>
      </w:r>
      <w:r>
        <w:rPr>
          <w:color w:val="000000"/>
          <w:sz w:val="28"/>
          <w:szCs w:val="28"/>
        </w:rPr>
        <w:t xml:space="preserve"> немаловажная роль принадлежит  малым предприятиям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характерной для малого предпринимательства является деятельность в области розничной торговли и сельского хозяйства. Общая численность занятых на 01.01.2020г.составляет  60 человек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</w:rPr>
        <w:t>Вармазейском сельском поселении наблюдается тенденции роста объемов розничной торговли. Объем розничной торговли на душу населения в 2019 году составил 2780 рублей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Основными проблемами, тормозящими развитие малого и среднего предпринимательства в </w:t>
      </w:r>
      <w:r>
        <w:rPr>
          <w:sz w:val="28"/>
        </w:rPr>
        <w:t>Вармазейском сельском поселении</w:t>
      </w:r>
      <w:r>
        <w:rPr>
          <w:color w:val="000000"/>
          <w:sz w:val="28"/>
          <w:szCs w:val="28"/>
        </w:rPr>
        <w:t>, являются: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ый уровень развития финансово-кредитного механизма и технологий финансовой поддержки малого и среднего предпринимательства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ый уровень информированности субъектов малого и среднего предпринимательства о существующих механизмах и технологиях финансовой поддержки кредитными учреждениями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высокий уровень развития системы информационно-консалтинговой поддержки субъектов малого и среднего бизнеса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 кадрового обеспечения и подготовки специалистов для малого и среднего предпринимательства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ыточные административные барьеры, большое количество контролирующих органов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е развитие инфраструктуры поддержки малого и среднего бизнеса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Разрешить проблемы, препятствующие дальнейшему развитию малого и среднего предпринимательства в </w:t>
      </w:r>
      <w:r>
        <w:rPr>
          <w:sz w:val="28"/>
        </w:rPr>
        <w:t>Вармазейском сельском поселении</w:t>
      </w:r>
      <w:r>
        <w:rPr>
          <w:color w:val="000000"/>
          <w:sz w:val="28"/>
          <w:szCs w:val="28"/>
        </w:rPr>
        <w:t>, позволят оптимизация государственной поддержки малого и среднего предпринимательства и обеспечение эффективного взаимодействия по вопросам поддержки и развития малого и среднего предпринимательства исполнительных органов государственной власти Республики Мордовия, органов местного самоуправления и общественных объединений предпринимателей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оказывает мировой и отечественный опыт, одним из наиболее эффективных методов государственной поддержки малого предпринимательства является программно-целевой метод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но-целевой метод государственного регулирования в приложении к сфере малого и среднего предпринимательства на муниципальном уровне предполагает выявление стратегического потенциала малого и среднего предпринимательства и ключевых проблем, препятствующих его развитию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той основе определяются приоритеты государственной политики в отношении малого и среднего предпринимательства и формируются программы, направленные на создание условий для наиболее полного раскрытия потенциала малых и средних предприятий, обеспечивающего устойчивый рост и структурное совершенствование данного сектора экономики, повышение эго эффективности, конкурентоспособности и инвестиционной привлекательности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, нацеленные на решение данных проблем, а также  объемы и источники их финансирования определены в приложении № 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цели и задачи Программы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целями Программы являютс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одействие развитию малого и среднего предпринимательства на территории Вармазейского сельского поселения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- оказание содействия субъектам малого и среднего предпринимательства Вармазейского сельского поселения в продвижении производимых ими товаров (работ, услуг)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- обеспечение занятости и развитие самозанятости населения Вармазейского сельского поселения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- увеличение доли производимых субъектами малого и среднего предпринимательства товаров (работ, услуг) в объеме производимой предприятиями Вармазейского сельского поселения продукции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- достижение баланса интересов бизнеса и уровня налогообложения для субъектов малого и среднего предпринимательства Вармазейского сельского поселения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Достижение поставленных целей предлагается реализовать на принципах межведомственного взаимодействия органов местного самоуправления муниципального образования (Вармазейское сельское поселение) с органами государственной власти Республики Мордовия, общественными объединениями и некоммерческими организациями предпринимателей, субъектами малого и среднего предпринимательства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, которые необходимо решить для достижения поставленных целей: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- создание благоприятных условий для развития малого и среднего предпринимательства в Вармазейском сельском поселении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- развитие инфраструктуры поддержки субъектов малого и среднего предпринимательства в Вармазейском сельском поселении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- имуществе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Вармазейского сельского поселения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- информационная поддержка субъектов малого и среднего предпринимательства Вармазейского сельского поселения и организаций, образующих инфраструктуру поддержки субъектов малого и среднего предпринимательства Вармазейского сельского поселения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- консультационная и организационная поддержка субъектов малого и среднего предпринимательства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- пропаганда (популяризация) предпринимательской деятельности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720" w:hanging="0"/>
        <w:jc w:val="center"/>
        <w:rPr/>
      </w:pPr>
      <w:r>
        <w:rPr>
          <w:rFonts w:cs="Times New Roman" w:ascii="Times New Roman" w:hAnsi="Times New Roman"/>
          <w:b/>
          <w:sz w:val="22"/>
          <w:szCs w:val="24"/>
        </w:rPr>
        <w:t xml:space="preserve">ПЕРЕЧЕНЬ ЦЕЛЕВЫХ ИНДИКАТОРОВ РЕАЛИЗАЦИИ МУНИЦИПАЛЬНОЙ ПРОГРАММЫ РАЗВИТИЯ  МАЛОГО И СРЕДНЕ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ПРЕДПРИНИМАТЕЛЬСТВА В ВАРМАЗЕЙСКОМ СЕЛЬСКОМ ПОСЕЛЕНИЕ БОЛЬШЕИГНАТОВСКОГО МУНИЦИПАЛЬНОГО РАЙОНА РЕСПУБЛИКИ МОРДОВ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4"/>
        </w:rPr>
        <w:t>НА 2018 - 2025 ГОДЫ</w:t>
      </w:r>
    </w:p>
    <w:p>
      <w:pPr>
        <w:pStyle w:val="ConsPlusNormal"/>
        <w:widowControl/>
        <w:ind w:left="-284" w:hanging="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134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61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, 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е и средние предприятия.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7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анятых в сфере малого и среднего предприним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жидаемая оценка социально-экономической эффективности Программы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а включает в себя комплекс мероприятий, направленных на создание благоприятных условий для дальнейшего развития малого предпринимательства в Вармазейском сельском поселении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Выполнению Программы будет способствовать: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ю благоприятной экономической среды, стимулирующей создание и устойчивую деятельность малого и среднего предпринимательства как одного из важнейших элементов экономической и социальной стабильности в селе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ю темпов развития малого и среднего предпринимательства, расширению сфер деятельности и экономическому укреплению малых и средних предприятий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сту поступлений в бюджет от субъектов малого и среднего предпринимательства налоговых доходов, появлению дополнительных возможностей занятости населения, повышению уровня заработной платы работников, занятых в малом и среднем предпринимательстве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сыщению товарного рынка конкурентоспособной продукцией и услугами местного производства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ю социальной ответственности малого и среднего предпринимательства.</w:t>
      </w:r>
    </w:p>
    <w:p>
      <w:pPr>
        <w:pStyle w:val="Normal"/>
        <w:ind w:firstLine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color w:val="000000"/>
          <w:sz w:val="28"/>
          <w:szCs w:val="28"/>
        </w:rPr>
        <w:t>6. Ресурсное обеспечение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сурсное обеспечение Программы составляют средства из бюджетных и внебюджетных источник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Бюджетные источники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) муниципальные бюджеты – средства, предусмотренные на финансирование мероприятий настоящей Программы решением  Совета депутатов Вармазейского сельского посел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Объем финансирования мероприятий за счет средств республиканского и муниципального бюджетов может ежегодно уточняться в соответствии с законодательство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Финансирование Программы из муниципального бюджета Вармазейского сельского поселения даст возможность привлечь средства республиканского бюджета на условиях софинансир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рядок направления и основные условия использования средств муниципального бюджета устанавливаются нормативными правовыми актами Администрации Вармазейского сельского поселения Большеигнатовского муниципального района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реализации Программы предполагаетс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 увеличение на  1% процент количества субъектов малого и среднего предпринимательства в Вармазейском сельском поселен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сыщение рынка услугами и конкурентоспособной продукцией местного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налогооблагаемой базы и пополнение бюджетов всех уров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грамме развития и поддержк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убъектов малого и среднего предпринимательства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</w:rPr>
        <w:t>Вармазейском сельском поселении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18-2025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b/>
          <w:b/>
          <w:szCs w:val="28"/>
        </w:rPr>
      </w:pPr>
      <w:r>
        <w:rPr>
          <w:b/>
          <w:szCs w:val="28"/>
        </w:rPr>
        <w:t xml:space="preserve">ПЕРЕЧЕНЬ ОСНОВНЫХ МЕРОПРИЯТИЙ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Муниципальная  программа развития и поддержки субъектов малого и среднего предпринимательства в Вармазейском  сельском поселении  Большеигнатовского муниципального  района </w:t>
      </w:r>
    </w:p>
    <w:p>
      <w:pPr>
        <w:pStyle w:val="Heading1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Республики Мордовия на 2018 - 2025 годы»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tabs>
          <w:tab w:val="clear" w:pos="708"/>
          <w:tab w:val="left" w:pos="7371" w:leader="none"/>
        </w:tabs>
        <w:ind w:right="1602" w:firstLine="720"/>
        <w:rPr/>
      </w:pPr>
      <w:r>
        <w:rPr/>
      </w:r>
    </w:p>
    <w:tbl>
      <w:tblPr>
        <w:tblW w:w="10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2079"/>
        <w:gridCol w:w="1784"/>
        <w:gridCol w:w="2148"/>
      </w:tblGrid>
      <w:tr>
        <w:trPr>
          <w:trHeight w:val="276" w:hRule="atLeast"/>
        </w:trPr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 мероприятия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 мероприятия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финансирования</w:t>
            </w:r>
          </w:p>
        </w:tc>
      </w:tr>
      <w:tr>
        <w:trPr>
          <w:trHeight w:val="276" w:hRule="atLeast"/>
        </w:trPr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Финансовая  поддержка </w:t>
            </w:r>
            <w:r>
              <w:rPr>
                <w:rFonts w:cs="Times New Roman" w:ascii="Times New Roman" w:hAnsi="Times New Roman"/>
                <w:b/>
                <w:szCs w:val="28"/>
              </w:rPr>
              <w:t>субъектов малого и среднего предпринимательства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Привлечение субъектов малого предпринимательства к участию в конкурсах  по размещении муниципального заказа на поставку продук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армазейск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5 г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/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.1 Стимулирование развития малого и среднего бизнеса, в том числе предоставление пустующих и неиспользуемых помещений, производственного и технологического оборудова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армазейского сельского посел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5 г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/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b/>
              </w:rPr>
              <w:t>Информ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 Разработка системы информирования населения и предпринимателей о действующих программах финансирования малого и среднего бизнеса всех уровней. Использования информационного ресурса сайта Вармазейского сельского поселения для информирования населения о деятельности малого бизнеса в поселении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армазейского сельского посел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5  г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 Формирование и ведение баз данных предпринимателей сельского поселения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армазейского сельского посел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-2025 годы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/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b/>
              </w:rPr>
              <w:t>Консульт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4.1.Организация и проведение конференций, семинаров, " круглых столов" по вопросам развития малого и среднего предпринимательств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армазейск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4.2. Консультирование и профессиональная ориентация незанятых граждан в целях определения возможностей их эффективной деятельности в качестве предпринимателе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армазейск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2018-202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Style w:val="Style12"/>
                <w:rFonts w:cs="Times New Roman" w:ascii="Times New Roman" w:hAnsi="Times New Roman"/>
              </w:rPr>
              <w:t xml:space="preserve"> Формирование благоприятной социальной среды для малого и среднего предпринимательства</w:t>
            </w:r>
          </w:p>
        </w:tc>
      </w:tr>
      <w:tr>
        <w:trPr>
          <w:trHeight w:val="72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1.Организация выставочной деятельности организаций . Участие в республиканских, районных конкурсах, праздниках.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армазейск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2018-202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"/>
        <w:numPr>
          <w:ilvl w:val="0"/>
          <w:numId w:val="0"/>
        </w:numPr>
        <w:spacing w:lineRule="auto" w:line="288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0"/>
        </w:numPr>
        <w:spacing w:lineRule="auto" w:line="288"/>
        <w:ind w:firstLine="720"/>
        <w:jc w:val="right"/>
        <w:outlineLvl w:val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40" w:leader="none"/>
      </w:tabs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40" w:leader="none"/>
      </w:tabs>
      <w:spacing w:lineRule="auto" w:line="360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940" w:leader="none"/>
      </w:tabs>
      <w:spacing w:lineRule="auto" w:line="36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312"/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37:00Z</dcterms:created>
  <dc:creator>Попов Д. Н.</dc:creator>
  <dc:description/>
  <cp:keywords/>
  <dc:language>en-US</dc:language>
  <cp:lastModifiedBy>Admin</cp:lastModifiedBy>
  <cp:lastPrinted>2019-08-26T11:42:00Z</cp:lastPrinted>
  <dcterms:modified xsi:type="dcterms:W3CDTF">2020-08-25T11:56:00Z</dcterms:modified>
  <cp:revision>42</cp:revision>
  <dc:subject/>
  <dc:title>РЕСПУБЛИКА МОРДОВИЯ</dc:title>
</cp:coreProperties>
</file>