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АРМАЗЕЙСКОГО СЕЛЬСКОГО ПОСЕЛЕНИЯ БОЛЬШЕИГНАТОВСКОГО МУНИЦИПАЛЬНОГО РАЙОН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3 г.                                                                            №8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>с. Вармазей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в  муниципальную программу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«Благоустройство территории Вармазейского сельского поселения на 2014 -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2025 годы»</w:t>
      </w:r>
    </w:p>
    <w:p>
      <w:pPr>
        <w:pStyle w:val="Normal"/>
        <w:shd w:fill="FFFFFF" w:val="clear"/>
        <w:spacing w:lineRule="exact" w:line="322" w:before="264" w:after="0"/>
        <w:ind w:left="993" w:right="26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, Федеральным законом РФ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армазейского сельского поселения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Внести изменения в  муниципальную програм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Благоустройство территории Вармазейского сельского поселения на 2014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5 годы» (далее - Программа), утверждённую постановлением администрации Вармазейского сельского поселения от 16.12.2013г.№33 (в ред.постановлений администрации от 30.08.2017г.№37, от 27.02.2018 №14Б, от 25.02.2019 №20, от 25.02.2020№20,от 25.08.2020№56, от 25.02.2021№14,от 27.08.2021№49 от 30.12.2021№70, от 16.03.2022№2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9" w:before="0" w:after="1385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9" w:before="0" w:after="1385"/>
        <w:ind w:left="993" w:hanging="813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Глава  сельского поселения                                                                          А.Р.Рабина</w:t>
      </w:r>
    </w:p>
    <w:p>
      <w:pPr>
        <w:pStyle w:val="Normal"/>
        <w:shd w:fill="FFFFFF" w:val="clear"/>
        <w:spacing w:lineRule="exact" w:line="257"/>
        <w:ind w:left="9583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7"/>
        <w:ind w:left="9583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ConsPlusNormal"/>
        <w:widowControl/>
        <w:ind w:right="1982" w:firstLine="5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ы постановлением 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мазейского сельского поселения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2.2023.№8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ую программу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«Благоустройство территории Вармазейского сельского поселения на 2014-2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025 годы» (далее - Программа), утверждённую постановлением администрации Вармазейского сельского поселения от 16.12.2013г.№33 (в ред.постановления администрации от 30.08.2017г.№37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т 27.02.2018 №14Б, от 25.02.2019 №20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т 25.02.2020№20,от 25.08.2020№56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т 25.02.2021№14,от 27.08.2021№49 от 30.12.2021№70,от 16.03.2022№26)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аспорте программы позиции –объёмы и источники финансирования Программы изложить в новой редакции: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60"/>
      </w:tblGrid>
      <w:tr>
        <w:trPr>
          <w:trHeight w:val="6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: местный бюджет ,республиканский бюджет, внебюджетные источники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бъё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2014 год -65,0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5 год -75,0 тыс.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2016 год-85,0 тыс.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7 год - 95,0 тыс.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8 год – 82,1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19 год – 166,4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20 год – 69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2021 год-319,0 тыс.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2 год-380,4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3 год -159,9 тыс.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4 год -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2025 год -0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будут ежегодно корректироваться с учетом имеющихся возможностей бюджетов указанных уров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 по финансированию муниципальной программы за счет средств бюджетов всех уровней носят предельный ( прогнозный) и ежегодно подлежат уточнению в установленном порядке при формировании  проектов бюджетов на очередной год и плановый пери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1982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eastAsia="ru-RU" w:bidi="ar-SA"/>
        </w:rPr>
        <w:t xml:space="preserve">Раздел 6.Целевые индикаторы реализаци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муниципальной программы «Благоустройство территории Вармазейского сельского поселения на 2014- 2025 годы» </w:t>
      </w:r>
      <w:r>
        <w:rPr/>
        <w:t>изложить в новой редакции: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36"/>
        <w:gridCol w:w="866"/>
        <w:gridCol w:w="648"/>
        <w:gridCol w:w="708"/>
        <w:gridCol w:w="709"/>
        <w:gridCol w:w="709"/>
        <w:gridCol w:w="567"/>
        <w:gridCol w:w="709"/>
        <w:gridCol w:w="708"/>
        <w:gridCol w:w="709"/>
        <w:gridCol w:w="709"/>
        <w:gridCol w:w="709"/>
        <w:gridCol w:w="567"/>
        <w:gridCol w:w="56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jc w:val="center"/>
              <w:rPr/>
            </w:pPr>
            <w:r>
              <w:rPr/>
              <w:t>№</w:t>
            </w:r>
            <w:r>
              <w:rPr>
                <w:rFonts w:eastAsia="Arial"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содержание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ст захорон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стихийных свал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ение сухостойных деревье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rPr/>
            </w:pPr>
            <w:r>
              <w:rPr>
                <w:color w:val="000000"/>
                <w:spacing w:val="-1"/>
              </w:rPr>
              <w:t xml:space="preserve">Проведение субботников с </w:t>
            </w:r>
            <w:r>
              <w:rPr>
                <w:color w:val="000000"/>
                <w:spacing w:val="-3"/>
              </w:rPr>
              <w:t>привлечением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монт памятника в с.Вармазе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лагоустройство кладбища в с.Вармазей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3. Раздел 7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Благоустройство территории Вармазей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ельского поселения на 2014- 2025 годы»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различных источников финансирования :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,республиканский бюджет, внебюджетные источни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" w:right="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Благоустройство территории Вармазейского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ельского поселения на 2014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080"/>
        <w:gridCol w:w="936"/>
        <w:gridCol w:w="1134"/>
        <w:gridCol w:w="1276"/>
        <w:gridCol w:w="1276"/>
        <w:gridCol w:w="1276"/>
        <w:gridCol w:w="1275"/>
        <w:gridCol w:w="1134"/>
        <w:gridCol w:w="993"/>
        <w:gridCol w:w="1134"/>
        <w:gridCol w:w="9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1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тыс.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Организация и 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стихийных св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ение сухостойных дерев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Проведение субботников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ривлечением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Ремонт памятника в с.Вармаз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Благоустройство кладбища в с.Вармазе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Ит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  <w:lang w:eastAsia="ru-RU" w:bidi="ar-S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">
    <w:name w:val="Знак1 Знак Знак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7:00Z</dcterms:created>
  <dc:creator>User</dc:creator>
  <dc:description/>
  <cp:keywords/>
  <dc:language>en-US</dc:language>
  <cp:lastModifiedBy>Пользователь Windows</cp:lastModifiedBy>
  <cp:lastPrinted>2022-01-11T10:27:00Z</cp:lastPrinted>
  <dcterms:modified xsi:type="dcterms:W3CDTF">2023-03-24T07:23:00Z</dcterms:modified>
  <cp:revision>38</cp:revision>
  <dc:subject/>
  <dc:title/>
</cp:coreProperties>
</file>