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Администрация Вармазейского сельского поселения  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Большеигнатовского муниципального  района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Республики  Мордовия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>
          <w:rFonts w:eastAsia="Times New Roman"/>
        </w:rPr>
        <w:t xml:space="preserve">                                          </w:t>
      </w:r>
      <w:r>
        <w:rPr/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25 апреля  2024 г.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30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с. Вармазейка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отчета о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тие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 </w:t>
      </w:r>
      <w:bookmarkStart w:id="0" w:name="YANDEX_13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орговли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 Вармазейском </w:t>
      </w:r>
      <w:bookmarkStart w:id="1" w:name="YANDEX_14"/>
      <w:bookmarkEnd w:id="1"/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м поселении  Большеигнатовского муниципального района Республики Мордовия на 2021- 2025 годы»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экономики Республики Мордовия от 7 августа 2014 года № 117-П «Об утверждении примерного порядка разработки, реализации и оценки эффективности муниципальных программ муниципальных образований в Республике Мордовия и Методических рекомендаций по разработке и реализации муниципальных программ муниципальных образований в Республике Мордовия», администрация Вармазейского сельского поселения Большеигнатов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240"/>
        <w:ind w:right="-20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975" w:right="-206" w:hanging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годовой отчет о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торговл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Вармазейском сельском поселении  Большеигнатовского муниципального района Республики Мордовия на 2021- 2025 годы»</w:t>
      </w:r>
      <w:r>
        <w:rPr>
          <w:rFonts w:cs="Times New Roman" w:ascii="Times New Roman" w:hAnsi="Times New Roman"/>
          <w:sz w:val="28"/>
          <w:szCs w:val="28"/>
        </w:rPr>
        <w:t xml:space="preserve"> за 2023 год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975" w:right="-206" w:hanging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autoSpaceDE w:val="false"/>
        <w:spacing w:lineRule="atLeast" w:line="240"/>
        <w:ind w:right="-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-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А.Р.Рабина</w:t>
      </w:r>
    </w:p>
    <w:p>
      <w:pPr>
        <w:pStyle w:val="Normal"/>
        <w:autoSpaceDE w:val="false"/>
        <w:spacing w:lineRule="atLeast" w:line="240"/>
        <w:ind w:right="-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мазей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24г. №3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370"/>
      <w:bookmarkEnd w:id="2"/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торгов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в Вармазейском сельском поселении  Большеигнатовского муниципального района Республики Мордовия на 2021- 2025 годы»за 2023 год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ведения о мероприятиях и финансировании и освоении средств муниципальной программы</w:t>
      </w:r>
    </w:p>
    <w:p>
      <w:pPr>
        <w:pStyle w:val="Normal"/>
        <w:widowControl w:val="false"/>
        <w:tabs>
          <w:tab w:val="clear" w:pos="708"/>
          <w:tab w:val="left" w:pos="8820" w:leader="none"/>
          <w:tab w:val="right" w:pos="1457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(тыс. руб.)</w:t>
      </w:r>
    </w:p>
    <w:p>
      <w:pPr>
        <w:pStyle w:val="Normal"/>
        <w:tabs>
          <w:tab w:val="clear" w:pos="708"/>
          <w:tab w:val="left" w:pos="93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bookmarkStart w:id="3" w:name="Par407"/>
      <w:bookmarkEnd w:id="3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74504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04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973"/>
                              <w:gridCol w:w="2340"/>
                              <w:gridCol w:w="1800"/>
                              <w:gridCol w:w="16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го,     средства местного   </w:t>
                                    <w:br/>
                                    <w:t xml:space="preserve">       бюджет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ланировано по программ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инан-</w:t>
                                    <w:br/>
                                    <w:t xml:space="preserve">сировано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0" w:hRule="atLeast"/>
                              </w:trPr>
                              <w:tc>
                                <w:tcPr>
                                  <w:tcW w:w="5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го по    </w:t>
                                    <w:br/>
                                    <w:t xml:space="preserve">муниципальной      </w:t>
                                    <w:br/>
                                    <w:t xml:space="preserve">программе </w:t>
                                  </w:r>
                                </w:p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ргов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 Вармазейском сельском поселении  Большеигнатовского муниципального района Республики Мордовия на 2021- 2025 годы» в том числе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Разработка и принятие нормативных актов, регулирующих торговую деятельность на </w:t>
                                  </w:r>
                                  <w:bookmarkStart w:id="4" w:name="YANDEX_177"/>
                                  <w:bookmarkEnd w:id="4"/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муниципальном  уровн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Оказание консультативной помощи субъектам </w:t>
                                  </w:r>
                                  <w:bookmarkStart w:id="5" w:name="YANDEX_178"/>
                                  <w:bookmarkEnd w:id="5"/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 торговли  по вопросам получения </w:t>
                                  </w:r>
                                  <w:bookmarkStart w:id="6" w:name="YANDEX_179"/>
                                  <w:bookmarkEnd w:id="6"/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муниципальной  поддержки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Привлечение субъектов </w:t>
                                  </w:r>
                                  <w:bookmarkStart w:id="7" w:name="YANDEX_180"/>
                                  <w:bookmarkEnd w:id="7"/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торговли </w:t>
                                  </w:r>
                                  <w:bookmarkStart w:id="8" w:name="YANDEX_181"/>
                                  <w:bookmarkEnd w:id="8"/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Вармазейского сельского поселения  к участию в выставках и ярмарках, смотрах- конкурсах продукции в целях расширения рынка сбыта товар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Проведение мониторинга обеспеченности населения </w:t>
                                  </w:r>
                                  <w:bookmarkStart w:id="9" w:name="YANDEX_190"/>
                                  <w:bookmarkEnd w:id="9"/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Вармазейского сельского поселения площадью торговых объектов с выявлением проблемных территорий, разработка и утверждение схем размещения нестационарных торговых объек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Повышение технического уровня предприятий </w:t>
                                  </w:r>
                                  <w:bookmarkStart w:id="10" w:name="YANDEX_191"/>
                                  <w:bookmarkEnd w:id="10"/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торговли , открытие и строительство новых, реконструкция и модернизация  действующих объектов в соответствии с требованиями нормативных документ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Содействие внедрению на предприятиях прогрессивных методов </w:t>
                                  </w:r>
                                  <w:bookmarkStart w:id="11" w:name="YANDEX_194"/>
                                  <w:bookmarkEnd w:id="11"/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 торговли  (предоставление скидок покупателям, сезонных распродаж, дегустаций, рекламных акций, открытие социальных магазинов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Проведение мониторинга цен на основные виды продовольственных товаров в целях определения эконо</w:t>
                                    <w:softHyphen/>
                                    <w:t xml:space="preserve">мической доступности товаров для населения </w:t>
                                  </w:r>
                                  <w:bookmarkStart w:id="12" w:name="YANDEX_195"/>
                                  <w:bookmarkEnd w:id="12"/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 Вармазей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Мониторинг количества  объектов торговли на территории Вармазей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5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В целях информационно- методического обеспечения с представителями торгующих организаций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) проведение семинаров, конференций, совещаний, круглых стол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2) информирование через средства массовой информации, официальный сайт администраци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5pt;height:595.3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11733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5973"/>
                        <w:gridCol w:w="2340"/>
                        <w:gridCol w:w="1800"/>
                        <w:gridCol w:w="16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го,     средства местного   </w:t>
                              <w:br/>
                              <w:t xml:space="preserve">       бюджета       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ланировано по программ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инан-</w:t>
                              <w:br/>
                              <w:t xml:space="preserve">сировано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ено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  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  </w:t>
                            </w:r>
                          </w:p>
                        </w:tc>
                      </w:tr>
                      <w:tr>
                        <w:trPr>
                          <w:trHeight w:val="2050" w:hRule="atLeast"/>
                        </w:trPr>
                        <w:tc>
                          <w:tcPr>
                            <w:tcW w:w="5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го по    </w:t>
                              <w:br/>
                              <w:t xml:space="preserve">муниципальной      </w:t>
                              <w:br/>
                              <w:t xml:space="preserve">программе </w:t>
                            </w:r>
                          </w:p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ргов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Вармазейском сельском поселении  Большеигнатовского муниципального района Республики Мордовия на 2021- 2025 годы» в том числе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Разработка и принятие нормативных актов, регулирующих торговую деятельность на </w:t>
                            </w:r>
                            <w:bookmarkStart w:id="13" w:name="YANDEX_177"/>
                            <w:bookmarkEnd w:id="13"/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муниципальном  уровн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Оказание консультативной помощи субъектам </w:t>
                            </w:r>
                            <w:bookmarkStart w:id="14" w:name="YANDEX_178"/>
                            <w:bookmarkEnd w:id="14"/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 торговли  по вопросам получения </w:t>
                            </w:r>
                            <w:bookmarkStart w:id="15" w:name="YANDEX_179"/>
                            <w:bookmarkEnd w:id="15"/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муниципальной  поддержки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Привлечение субъектов </w:t>
                            </w:r>
                            <w:bookmarkStart w:id="16" w:name="YANDEX_180"/>
                            <w:bookmarkEnd w:id="16"/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торговли </w:t>
                            </w:r>
                            <w:bookmarkStart w:id="17" w:name="YANDEX_181"/>
                            <w:bookmarkEnd w:id="17"/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Вармазейского сельского поселения  к участию в выставках и ярмарках, смотрах- конкурсах продукции в целях расширения рынка сбыта товар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Проведение мониторинга обеспеченности населения </w:t>
                            </w:r>
                            <w:bookmarkStart w:id="18" w:name="YANDEX_190"/>
                            <w:bookmarkEnd w:id="18"/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Вармазейского сельского поселения площадью торговых объектов с выявлением проблемных территорий, разработка и утверждение схем размещения нестационарных торговых объек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Повышение технического уровня предприятий </w:t>
                            </w:r>
                            <w:bookmarkStart w:id="19" w:name="YANDEX_191"/>
                            <w:bookmarkEnd w:id="19"/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торговли , открытие и строительство новых, реконструкция и модернизация  действующих объектов в соответствии с требованиями нормативных документ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Содействие внедрению на предприятиях прогрессивных методов </w:t>
                            </w:r>
                            <w:bookmarkStart w:id="20" w:name="YANDEX_194"/>
                            <w:bookmarkEnd w:id="20"/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 торговли  (предоставление скидок покупателям, сезонных распродаж, дегустаций, рекламных акций, открытие социальных магазинов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Проведение мониторинга цен на основные виды продовольственных товаров в целях определения эконо</w:t>
                              <w:softHyphen/>
                              <w:t xml:space="preserve">мической доступности товаров для населения </w:t>
                            </w:r>
                            <w:bookmarkStart w:id="21" w:name="YANDEX_195"/>
                            <w:bookmarkEnd w:id="21"/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 Вармазейского сельского поселения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Мониторинг количества  объектов торговли на территории Вармазейского сельского поселения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5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В целях информационно- методического обеспечения с представителями торгующих организаци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) проведение семинаров, конференций, совещаний, круглых столов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2) информирование через средства массовой информации, официальный сайт администраци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  достижении  значений  целевых  показателей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торгов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в Вармазейском сельском поселении  Большеигнатовского муниципального района Республики Мордовия на 2021- 2025 годы» за 2023 год</w:t>
      </w:r>
    </w:p>
    <w:p>
      <w:pPr>
        <w:pStyle w:val="ConsPlusNonformat"/>
        <w:tabs>
          <w:tab w:val="clear" w:pos="708"/>
          <w:tab w:val="left" w:pos="81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2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637"/>
        <w:gridCol w:w="1418"/>
        <w:gridCol w:w="850"/>
        <w:gridCol w:w="993"/>
        <w:gridCol w:w="340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целевого показателя,</w:t>
              <w:br/>
              <w:t xml:space="preserve"> единица измер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  </w:t>
              <w:br/>
              <w:t>отклонений значений</w:t>
              <w:br/>
              <w:t>целевого показателя</w:t>
              <w:br/>
              <w:t xml:space="preserve">на конец отчетного </w:t>
              <w:br/>
              <w:t xml:space="preserve">    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измерения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за </w:t>
              <w:br/>
              <w:t>отчетный</w:t>
              <w:br/>
              <w:t xml:space="preserve"> период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</w:t>
            </w:r>
          </w:p>
        </w:tc>
      </w:tr>
      <w:tr>
        <w:trPr>
          <w:trHeight w:val="6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рот розничной торгов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оварооборота произошло в связи с закрытием магазина в с.Новое Качаево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п роста оборота розничной  торгов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мпа роста товарооборота произошло в связи с закрытием магазина в с.Новое Качаев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орот розничной торговли на душу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ность населения торговой площадью стационарных торгов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на 1000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личество объектов розничной торг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роведенных семинаров, совещаний, круглых столов,  выставок, конференций, направленных на развитие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едение раздела на официальном сайте по развитию торг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(1)нет(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о информационной, консультативной помощи объектам розничной торговл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Par737"/>
      <w:bookmarkStart w:id="23" w:name="Par737"/>
      <w:bookmarkEnd w:id="23"/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запланированные мероприятия были выполнены в полном объём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ффективность реализации программы соответствует высокому уровню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 w:bidi="ar-SA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9639" w:leader="none"/>
      </w:tabs>
      <w:spacing w:lineRule="auto" w:line="240" w:before="0" w:after="0"/>
      <w:ind w:left="-1276" w:hanging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17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43:00Z</dcterms:created>
  <dc:creator>User</dc:creator>
  <dc:description/>
  <cp:keywords/>
  <dc:language>en-US</dc:language>
  <cp:lastModifiedBy>Пользователь Windows</cp:lastModifiedBy>
  <cp:lastPrinted>2024-06-14T09:07:00Z</cp:lastPrinted>
  <dcterms:modified xsi:type="dcterms:W3CDTF">2024-06-14T06:09:00Z</dcterms:modified>
  <cp:revision>64</cp:revision>
  <dc:subject/>
  <dc:title>Приложение № 5</dc:title>
</cp:coreProperties>
</file>