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Вармазейского сельского поселения Большеигнатовского        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Style1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4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 декабря   2024 г.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5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 Вармаз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Вармазейского сельского поселения Большеигнатовского муниципального района Республики Мордовия, планируемых к реализации в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 и на плановый период 2026-2027 г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"Об общих принципах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Вармазейского сельского поселения</w:t>
      </w:r>
      <w:r>
        <w:rPr>
          <w:sz w:val="28"/>
          <w:szCs w:val="28"/>
        </w:rPr>
        <w:t xml:space="preserve">, администрация Вармазейского сельского поселения Большеигнат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142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перечень  муниципальных программ Вармазейского сельского поселения Большеигнатовского муниципального района Республики Мордовия, планируемых к реализации в 2025 году и на плановый период 2026-2027 гг. (далее - перечень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тветственным лицам администрации Вармазейского сельского поселения, обеспечить разработку и корректировку муниципальных программ Вармазейского сельского поселения Большеигнатовского  муниципального района.</w:t>
      </w:r>
    </w:p>
    <w:p>
      <w:pPr>
        <w:pStyle w:val="Normal"/>
        <w:jc w:val="both"/>
        <w:rPr/>
      </w:pPr>
      <w:bookmarkStart w:id="3" w:name="sub_2"/>
      <w:bookmarkEnd w:id="3"/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4.   Настоящее постановление вступает в силу с 01.01.202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А.Р.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армазе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24. №85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Вармазейского сельского поселения Большеигнатовского муниципального района Республики Мордовия, планируемых к реализации в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 и на плановый период 2026-202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1842"/>
        <w:gridCol w:w="1418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квизиты (вид, номер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инятия) нормативно-правов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тов, которыми утвержден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 разработки или актуализации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6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</w:t>
            </w:r>
          </w:p>
          <w:p>
            <w:pPr>
              <w:pStyle w:val="Normal"/>
              <w:ind w:left="1026" w:hanging="1667"/>
              <w:jc w:val="center"/>
              <w:rPr/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913" w:firstLine="5"/>
              <w:jc w:val="both"/>
              <w:rPr/>
            </w:pPr>
            <w:r>
              <w:rPr/>
              <w:t xml:space="preserve"> </w:t>
            </w:r>
            <w:r>
              <w:rPr/>
              <w:t>«Благоустройство территории</w:t>
            </w:r>
            <w:r>
              <w:rPr>
                <w:spacing w:val="-1"/>
              </w:rPr>
              <w:t xml:space="preserve"> Вармазейского сельского </w:t>
            </w:r>
            <w:r>
              <w:rPr/>
              <w:t>поселения Большеигнатовского муниципального района на 2014- 2025 годы».н приод до 2027г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мазей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от    16.12.2013г №33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-развитие положительных тенденций в создании благоприятной </w:t>
            </w:r>
            <w:r>
              <w:rPr>
                <w:color w:val="000000"/>
                <w:spacing w:val="-1"/>
              </w:rPr>
              <w:t xml:space="preserve">среды жизнедеятельности;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повышение степени удовлетворенности населения уровнем </w:t>
            </w:r>
            <w:r>
              <w:rPr>
                <w:color w:val="000000"/>
                <w:spacing w:val="-2"/>
              </w:rPr>
              <w:t xml:space="preserve">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улучшение технического состояния отдельных объектов </w:t>
            </w:r>
            <w:r>
              <w:rPr>
                <w:color w:val="000000"/>
                <w:spacing w:val="-2"/>
              </w:rPr>
              <w:t xml:space="preserve">благоустройства;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-улучшение санитарного и экологического состояния </w:t>
            </w:r>
            <w:r>
              <w:rPr>
                <w:color w:val="000000"/>
                <w:spacing w:val="-2"/>
              </w:rPr>
              <w:t xml:space="preserve">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- повышение уровня эстетики поселения; - привлечение молодого поколения к участию по благоустройству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и поддержки субъектов малого и среднего предпринимательства в Вармазейском сельском поселение на 2018-2025 гг.а период до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ина А.Р.- Глав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 30.08.2017г №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базы и снижение административных барьеров для эффективного развития субъектов малого и среднего предпринимательства; Поддержка малого и среднего предпринимательства на уровне местного самоуправления; Инвестиционно-кредитная поддержка малого и среднего предпринимательства; 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 муниципальной службы в Вармазейском сельском поселение Большеигнатовского  муниципального района (2015-2025 гг.) на период до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ина А.Р.- Глав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от  15.10.2015 №24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муниципального управления, посредством эффективного осуществления управленческих функций и оказания государственных и муниципальных услуг, оперативности и комплексности решения вопросов межведомственного характер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антикоррупционных кадровых технологий в системе муниципальной службы, в том числе совершенствование деятельности должностных лиц кадровых служб по профилактике коррупционных и иных правонарушений, а также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rPr/>
            </w:pPr>
            <w:r>
              <w:rPr/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тиводействие экстремизму и профилактика терроризма на территории Вармазейского сельского поселения Большеигнатовского муниципального района Республики Мордовия на 2016-2025 годы»на период до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мазей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от   10.03.2016г №14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9" w:after="449"/>
              <w:jc w:val="both"/>
              <w:rPr>
                <w:color w:val="000000"/>
              </w:rPr>
            </w:pPr>
            <w:r>
              <w:rPr>
                <w:color w:val="000000"/>
              </w:rPr>
              <w:t>.Совершенствование форм и методов работы органов местного самоуправле​ния по профилактике терроризма и экстремизма, проявлений ксенофобии, национальной и расовой нетерпимости, противодействию этнической дискрими​нации на территории Вармазейского сельского поселения</w:t>
            </w:r>
          </w:p>
          <w:p>
            <w:pPr>
              <w:pStyle w:val="Normal"/>
              <w:spacing w:before="449" w:after="449"/>
              <w:jc w:val="both"/>
              <w:rPr/>
            </w:pPr>
            <w:r>
              <w:rPr>
                <w:color w:val="000000"/>
              </w:rPr>
              <w:t xml:space="preserve">-Распространение культуры интернационализма, согласия, национальной и ре​лигиозной терпимости в среде учащихся общеобразовательных учебных учреждений. </w:t>
            </w:r>
          </w:p>
          <w:p>
            <w:pPr>
              <w:pStyle w:val="Normal"/>
              <w:spacing w:before="449" w:after="449"/>
              <w:jc w:val="both"/>
              <w:rPr/>
            </w:pPr>
            <w:r>
              <w:rPr>
                <w:color w:val="000000"/>
              </w:rPr>
              <w:t xml:space="preserve">-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before="449" w:after="449"/>
              <w:jc w:val="both"/>
              <w:rPr/>
            </w:pPr>
            <w:r>
              <w:rPr>
                <w:color w:val="000000"/>
              </w:rPr>
              <w:t xml:space="preserve">-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</w:r>
            <w:r>
              <w:rPr/>
              <w:br/>
            </w:r>
            <w:r>
              <w:rPr>
                <w:color w:val="000000"/>
              </w:rPr>
              <w:t xml:space="preserve">представителям иных этнических и конфессиональных сообществ. </w:t>
            </w:r>
          </w:p>
          <w:p>
            <w:pPr>
              <w:pStyle w:val="Normal"/>
              <w:spacing w:before="449" w:after="449"/>
              <w:jc w:val="both"/>
              <w:rPr/>
            </w:pPr>
            <w:r>
              <w:rPr>
                <w:color w:val="000000"/>
              </w:rPr>
              <w:t xml:space="preserve">-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before="449" w:after="449"/>
              <w:jc w:val="both"/>
              <w:rPr/>
            </w:pPr>
            <w:r>
              <w:rPr>
                <w:color w:val="000000"/>
              </w:rPr>
              <w:t xml:space="preserve">-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ормирование единого информационного пространства для пропаганды и распространения на территории Вармазей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транспортной системы и дорожного хозяйства на 2016-2025 годы» на период до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ина А.Р.- Глав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 10.03.2016г №1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 сохранности существующей сети автомобильных дорог, строительство внутрихозяйственных дорог, перевод автомобильных дорог,  выявленных в ходе инвентаризации в сеть общего пользования, ликвидация грунтовых участков дорог для    обеспечения оптимальных условий движения  транспортных  пот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культуры в Вармазейском сельском поселение Большеигнатовского муниципального района Республики Мордовия на 2016-2025 годы» на период до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ина А.Р.- Глав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т  21.06.2016г №26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удовлетворенности населения Вармазейского сельского поселения качеством предоставления  муниципальных услуг в сфере культуры до 85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репление единого культурного пространства Вармазейского сельского посел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благоприятных условий для творческой деятельности  самодеятельных  художественных коллективов и отдельных                                                       исполнителе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воение новых форм и направлений                                                       культур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доступности и расширение предложений населению культурных благ и                                                       информации в сфере культу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птимизация расходования бюджетных  средств, сосредоточение ресурсов на решении приоритетных задач в области культур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50%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величение количества специалистов  муниципальных учреждений культуры, прошедших профессиональную переподготовку или повышение квалификации, от общего числа работников культуры до 6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Достижение уровня средней заработной платы работников учреждений культуры, повышение оплаты труда которых предусмотрено </w:t>
            </w:r>
            <w:hyperlink r:id="rId4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12 г. N 597 "О мероприятиях по реализации государственной социальной политики", до 100% от средней заработной платы по Республике Мордо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мплексное развитие социальной инфраструктуры Вармазейского сельского поселения Большеигнатовского муниципального района Республики Мордовии на 2017-2025 г» на период до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мазе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  15.12.2016г №52-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кращению износа объектов коммунальной инфраструктур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вышению качества жилищно-коммунального обслуживания населения Вармазейского сельского поселения 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лучшению экологической ситуации в селе  Вармазей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зданию условий для привлечения частных инвестиций в проекты по модернизации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комплексного развития системы коммунальной инфраструктуры Вармазейского сельского поселения Большеигнатовского муниципального района Республики Мордовия на 2017-2025г» на период до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ина А.Р.- Глав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т     29.12.2016г №5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ернизация и обновление коммунальной инфраструктуры </w:t>
            </w:r>
            <w:r>
              <w:rPr>
                <w:color w:val="000000"/>
              </w:rPr>
              <w:t>Вармазейского сельского поселения</w:t>
            </w:r>
            <w:r>
              <w:rPr/>
              <w:t>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илизация твердых бытовых отход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улучшение экологического состояния </w:t>
            </w:r>
            <w:r>
              <w:rPr>
                <w:color w:val="000000"/>
              </w:rPr>
              <w:t>Вармазейского сельского поселения</w:t>
            </w:r>
            <w:r>
              <w:rPr/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беспечение надлежащего сбора и утилизации твердых бытов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ого развития систем транспортной инфраструктуры на территории Вармазейского сельского поселения Большеигнатовского муниципального района Республики Мордовия на 2017-2025 годы» на период до 202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ина А.Р.- Глав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  19.05.2017г №2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беспечение надежности и безопасности системы транспортной инфраструк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мазе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10.12.2019г.№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здания комфортных условий жизнедеятельности в сельской местности за счет:</w:t>
            </w:r>
          </w:p>
          <w:p>
            <w:pPr>
              <w:pStyle w:val="Normal"/>
              <w:rPr/>
            </w:pPr>
            <w:r>
              <w:rPr/>
              <w:t>- развития социальной инфраструктуры на сельских территориях;</w:t>
            </w:r>
          </w:p>
          <w:p>
            <w:pPr>
              <w:pStyle w:val="Normal"/>
              <w:rPr/>
            </w:pPr>
            <w:r>
              <w:rPr/>
              <w:t>- благоустройства сельских территор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  торговли  в Вармазейском  сельском поселении Большеигнатовского  муниципального  района Республики Мордовия  на 2021- 2025 годы» на период до 2027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913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мазе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19.10.2020№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конкурентной среды на потребительском рынке </w:t>
            </w:r>
            <w:bookmarkStart w:id="4" w:name="YANDEX_52"/>
            <w:bookmarkEnd w:id="4"/>
            <w:r>
              <w:rPr/>
              <w:t> Вармазей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- обеспечение занятости населения.</w:t>
            </w:r>
          </w:p>
        </w:tc>
      </w:tr>
      <w:tr>
        <w:trPr>
          <w:trHeight w:val="3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наркомании на территории</w:t>
            </w:r>
            <w:r>
              <w:rPr>
                <w:shd w:fill="FFFFFF" w:val="clear"/>
              </w:rPr>
              <w:t xml:space="preserve"> Вармазейского  сельского поселения </w:t>
            </w:r>
            <w:r>
              <w:rPr/>
              <w:t>Большеигнатовского  муниципального района на 2022-2026 годы» на период до 2027г</w:t>
            </w:r>
          </w:p>
          <w:p>
            <w:pPr>
              <w:pStyle w:val="Normal"/>
              <w:shd w:fill="FFFFFF" w:val="clear"/>
              <w:spacing w:lineRule="exact" w:line="276"/>
              <w:ind w:right="913" w:firstLine="5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мазе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08.02.2022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464C55"/>
              </w:rPr>
              <w:t>-</w:t>
            </w:r>
            <w:r>
              <w:rPr/>
              <w:t xml:space="preserve"> сокращение незаконного оборота и доступности наркотиков для их незаконного потреб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осознанного негативного отношения к незаконному потреблению наркотиков и участию в их незаконном оборо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913" w:firstLine="5"/>
              <w:jc w:val="both"/>
              <w:rPr/>
            </w:pPr>
            <w:r>
              <w:rPr/>
              <w:t>««Использование и охрана земель на территории Вармазей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мазе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24.06.2022№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истематическое проведение инвентаризации земель;</w:t>
            </w:r>
          </w:p>
          <w:p>
            <w:pPr>
              <w:pStyle w:val="Normal"/>
              <w:jc w:val="both"/>
              <w:rPr/>
            </w:pPr>
            <w:r>
              <w:rPr/>
              <w:t>-   выявление нерационально используемых земель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качества земель (почв) и улучшение экологической обстановки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ind w:firstLine="800"/>
              <w:outlineLvl w:val="3"/>
              <w:rPr>
                <w:bCs/>
              </w:rPr>
            </w:pPr>
            <w:r>
              <w:rPr>
                <w:bCs/>
                <w:color w:val="333333"/>
              </w:rPr>
              <w:t xml:space="preserve">«Профилактика  нелегальной  миграции на территории Вармазейского сельского поселения  Большеигнатовского муниципального района Республики Мордовия на </w:t>
            </w:r>
            <w:r>
              <w:rPr>
                <w:bCs/>
              </w:rPr>
              <w:t>2022 – 2025 годы»</w:t>
            </w:r>
            <w:r>
              <w:rPr/>
              <w:t xml:space="preserve"> на период до 2027г</w:t>
            </w:r>
          </w:p>
          <w:p>
            <w:pPr>
              <w:pStyle w:val="Normal"/>
              <w:shd w:fill="FFFFFF" w:val="clear"/>
              <w:spacing w:lineRule="exact" w:line="276"/>
              <w:ind w:right="913" w:firstLine="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мазе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28.06.2022№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эффективного регулирования внешней миграции на территории Вармазейского сельского посел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тиводействия незаконной миграции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формирование полной, достоверной, оперативной и актуальной информации о перемещении иностранных граждан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333333"/>
              </w:rPr>
              <w:t>- сокращение преступлений, совершенных иногородними и иностранными граждан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 Военно-патриотическое воспитание молодежи Вармазейского сельского поселения Большеигнатовского муниципального района  на 2023 – 2025 годы»</w:t>
            </w:r>
            <w:r>
              <w:rPr/>
              <w:t xml:space="preserve"> на период до 2027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ind w:firstLine="800"/>
              <w:outlineLvl w:val="3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мазе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16.06.2023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уровня военно-патриотического воспитания молодеж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«</w:t>
            </w:r>
            <w:r>
              <w:rPr>
                <w:b/>
                <w:bCs/>
                <w:color w:val="333333"/>
              </w:rPr>
              <w:t>Об утверждении муниципальной программы Энергосбережение и повышение энергетической эффективности на территории Вармазейского сельского поселения Большеигнатовского муниципального района Республики Мордовия на 2024 - 2030 годы»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мазе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10.04.2024г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Повышение энергетической эффективности при производстве, передаче и потреблении энергетических ресурсов в Вармазейском сельском поселении Большеигнатовского муниципального района, сокращение затрат на обеспечение всеми видами энергетических ресурсов (вода, электрическая и тепловая энергия), создание условий для перевода бюджетной сферы на энергосбереж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нижение объемов потребления энергетических ресурс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оздание системы мониторинга энергоэффективности в бюджетной сфер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Экономия бюджетных средст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овышение качества и надежности предоставления услуг потребителя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недрение энергосберегающих технологий для снижения потребления энергетических ресур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потерь тепловой энергии через замены ограждающих конструкций в зданиях бюджетного сектор ( замена оконных блоков, дверных проем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Glink7">
    <w:name w:val="g-link7"/>
    <w:qFormat/>
    <w:rPr>
      <w:strike w:val="false"/>
      <w:dstrike w:val="false"/>
      <w:color w:val="0073FF"/>
      <w:u w:val="none"/>
    </w:rPr>
  </w:style>
  <w:style w:type="character" w:styleId="Currency6">
    <w:name w:val="currency6"/>
    <w:basedOn w:val="Style12"/>
    <w:qFormat/>
    <w:rPr/>
  </w:style>
  <w:style w:type="character" w:styleId="Text4">
    <w:name w:val="text4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ind w:left="-1276" w:hanging="0"/>
      <w:jc w:val="center"/>
    </w:pPr>
    <w:rPr>
      <w:b/>
      <w:sz w:val="4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815700.100000" TargetMode="External"/><Relationship Id="rId4" Type="http://schemas.openxmlformats.org/officeDocument/2006/relationships/hyperlink" Target="garantf1://700709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2:00Z</dcterms:created>
  <dc:creator>ляхманова</dc:creator>
  <dc:description/>
  <cp:keywords/>
  <dc:language>en-US</dc:language>
  <cp:lastModifiedBy>Пользователь Windows</cp:lastModifiedBy>
  <cp:lastPrinted>2025-01-22T13:07:00Z</cp:lastPrinted>
  <dcterms:modified xsi:type="dcterms:W3CDTF">2025-01-22T11:24:00Z</dcterms:modified>
  <cp:revision>349</cp:revision>
  <dc:subject/>
  <dc:title>     Администрация   Большеигнатовского</dc:title>
</cp:coreProperties>
</file>