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 xml:space="preserve">Администрация Вармазейского сельского поселения Большеигнатовског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Республики Мордовия</w:t>
      </w:r>
    </w:p>
    <w:p>
      <w:pPr>
        <w:pStyle w:val="Heading2"/>
        <w:tabs>
          <w:tab w:val="left" w:pos="708" w:leader="none"/>
        </w:tabs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keepLines w:val="false"/>
        <w:numPr>
          <w:ilvl w:val="1"/>
          <w:numId w:val="4"/>
        </w:numPr>
        <w:suppressAutoHyphens w:val="tru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7. 2024 г.                                                              №50</w:t>
      </w:r>
    </w:p>
    <w:p>
      <w:pPr>
        <w:pStyle w:val="Heading2"/>
        <w:tabs>
          <w:tab w:val="clear" w:pos="708"/>
          <w:tab w:val="left" w:pos="3225" w:leader="none"/>
        </w:tabs>
        <w:spacing w:before="0" w:after="333"/>
        <w:ind w:left="10" w:right="-62" w:hanging="10"/>
        <w:jc w:val="both"/>
        <w:rPr>
          <w:b w:val="false"/>
          <w:b w:val="false"/>
        </w:rPr>
      </w:pPr>
      <w:r>
        <w:rPr/>
        <w:tab/>
        <w:tab/>
      </w:r>
      <w:r>
        <w:rPr>
          <w:b w:val="false"/>
        </w:rPr>
        <w:t>с. Вармазейка</w:t>
      </w:r>
    </w:p>
    <w:p>
      <w:pPr>
        <w:pStyle w:val="Heading2"/>
        <w:spacing w:before="0" w:after="333"/>
        <w:ind w:left="10" w:right="-62" w:hanging="10"/>
        <w:jc w:val="both"/>
        <w:rPr/>
      </w:pPr>
      <w:r>
        <w:rPr/>
        <w:t>Об утверждении Порядка ремонта и содержания автомобильных дорог общего пользования местного значения Вармазей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армазей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1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емонта и содержания автомобильных дорог общего пользования местного значения Вармазейского сельского поселения Большеигнатовского муниципального район</w:t>
      </w:r>
      <w:r>
        <w:rPr>
          <w:rFonts w:cs="Arial" w:ascii="Arial" w:hAnsi="Arial"/>
        </w:rPr>
        <w:t>а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Вармазейского сельского поселения Большеигнатовского муниципального района от 19.05.2017 г№27 «Об утверждении Правил организации и проведения работ по содержанию и ремонту  автомобильных дорог общего пользования местного значения Вармазейского сельского поселения Большеигнатовского муниципального района Республики Мордовия»</w:t>
      </w:r>
    </w:p>
    <w:p>
      <w:pPr>
        <w:pStyle w:val="NoSpacing"/>
        <w:ind w:left="0" w:hanging="0"/>
        <w:rPr/>
      </w:pPr>
      <w:r>
        <w:rPr/>
        <w:t xml:space="preserve">   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Глава   сельского поселения                                   А.Р. Рабина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ЛОЖЕНИЕ                            </w:t>
      </w:r>
    </w:p>
    <w:p>
      <w:pPr>
        <w:pStyle w:val="NoSpacing"/>
        <w:jc w:val="right"/>
        <w:rPr/>
      </w:pPr>
      <w:r>
        <w:rPr>
          <w:sz w:val="24"/>
          <w:szCs w:val="24"/>
        </w:rPr>
        <w:t>к постановлению администрации Вармазейского сельского поселения Большеигнатовского муниципального района</w:t>
      </w:r>
    </w:p>
    <w:p>
      <w:pPr>
        <w:pStyle w:val="NoSpacing"/>
        <w:jc w:val="right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от 26.07.2024г  №50 </w:t>
      </w:r>
    </w:p>
    <w:p>
      <w:pPr>
        <w:pStyle w:val="Normal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монта и содержания автомобильных дорог общего пользования местного значения Вармазейского сельского поселения Большеигнатов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монта и содержания автомобильных дорог общего пользования местного значения Вармазейского сельского поселения Большеигнатовского муниципального района (далее – Порядок), разработан во исполнение статей 17 и 18 Федерального закона          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вышеуказанным зако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рядком регламентируется организация работ по содержанию и ремонту автомобильных дорог общего пользования местного значения в населенных пунктов Вармазейского сельского поселения Большеигнатовского муниципального район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автомобильных доро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емка работ по ремонту автомобильных дорог.(п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ремонта и содержания автомобильных дорог общего пользования федерального значения, утв. ПП РФ от 26 октября 2020 г. N 1737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хнического состояния автомобильных дорог (обследование)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(обследование)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, методика и сроки проведения оценки технического состояния (обследования) автомобильных дорог осуществляются в соответствии с приказом Министерства транспорта Российской Федерации от 7 августа 2020 года № 288«О порядке проведения оценки технического состояния автомобильных дорог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обследования автомобильных дорог опреде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бследования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Акты обследований утверждаются (согласовываются) главой Вармазейского сельского поселения Большеигнатовского муниципального района. </w:t>
      </w:r>
      <w:r>
        <w:rPr>
          <w:sz w:val="28"/>
          <w:szCs w:val="28"/>
          <w:lang w:eastAsia="ar-SA"/>
        </w:rPr>
        <w:t xml:space="preserve">На основании указанных актов администрацией </w:t>
      </w:r>
      <w:r>
        <w:rPr>
          <w:sz w:val="28"/>
          <w:szCs w:val="28"/>
        </w:rPr>
        <w:t>Вармазейского сельского поселения Большеигнатовского муниципального района</w:t>
      </w:r>
      <w:r>
        <w:rPr>
          <w:sz w:val="28"/>
          <w:szCs w:val="28"/>
          <w:lang w:eastAsia="ar-SA"/>
        </w:rPr>
        <w:t xml:space="preserve"> планируются виды работ по содержанию и ремонту автомобильных дорог, а также определяются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поселения проводит обследование состояния автомобильных дорог с привлечением специализированных подрядных организаций (при необходимости), в порядке, установленном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анирование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существляется администрацией Вармазейского сельского поселения Большеигнатовского муниципального района ежегодно по результатам оценки технического состояния (обследования)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участков автомобильных дорог, подлежащих ремонту, определяется на основа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ИБДД ММО МВД России «Ичалковск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работ по содержанию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,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 в сфере закупок для муниципальных нужд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Вармазейского сельского поселения Большеигнатовского муниципального район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оведение работ по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и муниципальных нуж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работ по ремонту автомобильных дорог организовывается администрацией Вармазейского сельского поселения Большеигнат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ремонта автомобильных дорог общего пользования местного значения администрация Вармазейского сельского поселения Большеигнатовского муниципального района обязана информировать пользователей автомобильными дорогами о сроках такого ремонта и о возможных путях объезда, путем размещения соответствующей информации на сайте администрации Вармазейского сельского поселения Большеигнатовского муниципального района в информационно-телекоммуникационной сети «Интерн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armazejskoe-.gosuslugi.ru, а также при помощи установки соответствующих знаков и аншла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ием и оценка качества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ей Вармазейского сельского поселения Большеигнатовского муниципального района с целью определения соответствия полноты и качества выполненных работ условиям муниципального контракта; требованиям проектной документации на ремонт автомобильных дорог; требованиям технических регламентов (при их налич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Spacing"/>
        <w:ind w:left="0" w:firstLine="840"/>
        <w:rPr/>
      </w:pPr>
      <w:r>
        <w:rPr/>
        <w:t>6.4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NoSpacing"/>
        <w:ind w:left="0" w:firstLine="840"/>
        <w:rPr/>
      </w:pPr>
      <w:r>
        <w:rPr/>
        <w:t>6.5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0" w:after="12"/>
      <w:ind w:left="72" w:hanging="10"/>
      <w:jc w:val="center"/>
      <w:outlineLvl w:val="1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Heading21">
    <w:name w:val="Heading #2_"/>
    <w:qFormat/>
    <w:rPr>
      <w:sz w:val="25"/>
      <w:szCs w:val="25"/>
      <w:lang w:bidi="ar-SA"/>
    </w:rPr>
  </w:style>
  <w:style w:type="character" w:styleId="Bodytext2">
    <w:name w:val="Body text (2)_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pt">
    <w:name w:val="Body text (3) + 12 pt"/>
    <w:qFormat/>
    <w:rPr>
      <w:sz w:val="24"/>
      <w:szCs w:val="24"/>
      <w:lang w:bidi="ar-SA"/>
    </w:rPr>
  </w:style>
  <w:style w:type="character" w:styleId="Bodytext4">
    <w:name w:val="Body text (4)_"/>
    <w:qFormat/>
    <w:rPr>
      <w:sz w:val="8"/>
      <w:szCs w:val="8"/>
      <w:lang w:bidi="ar-SA"/>
    </w:rPr>
  </w:style>
  <w:style w:type="character" w:styleId="Heading22">
    <w:name w:val="Heading #2"/>
    <w:basedOn w:val="Heading21"/>
    <w:qFormat/>
    <w:rPr/>
  </w:style>
  <w:style w:type="character" w:styleId="BodytextSpacing1pt">
    <w:name w:val="Body text + Spacing 1 pt"/>
    <w:qFormat/>
    <w:rPr>
      <w:spacing w:val="30"/>
      <w:sz w:val="25"/>
      <w:szCs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50"/>
      <w:jc w:val="center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65"/>
    </w:pPr>
    <w:rPr>
      <w:sz w:val="8"/>
      <w:szCs w:val="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90adear.xn--p1ai/r/13/divisions/24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2:00Z</dcterms:created>
  <dc:creator>User</dc:creator>
  <dc:description/>
  <cp:keywords/>
  <dc:language>en-US</dc:language>
  <cp:lastModifiedBy>Пользователь Windows</cp:lastModifiedBy>
  <cp:lastPrinted>2024-08-01T11:33:00Z</cp:lastPrinted>
  <dcterms:modified xsi:type="dcterms:W3CDTF">2024-08-01T08:35:00Z</dcterms:modified>
  <cp:revision>8</cp:revision>
  <dc:subject/>
  <dc:title>АДМИНИСТРАЦИЯ БОЛЬШЕИГНАТОВСКОГО СЕЛЬСКОГО ПОСЕЛЕНИЯ БОЛЬШЕИГНАТОВСКОГО МУНИЦИПАЛЬНОГО РАЙОНА РЕСПУБЛИКИ МОРДОВИЯ</dc:title>
</cp:coreProperties>
</file>