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02.2022 г.                                                                                                   №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</w:r>
      <w:r>
        <w:rPr/>
        <w:t>с.Вармаз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 «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Вармазейского  сельского поселения,  Администрация Вармаз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елении </w:t>
      </w:r>
      <w:r>
        <w:rPr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ind w:firstLine="840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                               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Р.Раб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Вармазейского сельского поселения </w:t>
      </w:r>
    </w:p>
    <w:p>
      <w:pPr>
        <w:pStyle w:val="Normal"/>
        <w:ind w:firstLine="698"/>
        <w:jc w:val="right"/>
        <w:rPr/>
      </w:pPr>
      <w:r>
        <w:rPr/>
        <w:t>Большеигнатов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</w:t>
      </w:r>
      <w:r>
        <w:rPr/>
        <w:t>от 08.02.2022 г.№16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6 год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армазей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6 годы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,6 тыс.руб.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ирование Программы осуществляется из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армазей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Вармазей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армазей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впервые выявленных наркопотребителей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мероприятий по организации досуга и реализации социальных инициатив для детей и молодежи;</w:t>
            </w:r>
          </w:p>
          <w:p>
            <w:pPr>
              <w:pStyle w:val="Normal"/>
              <w:rPr/>
            </w:pPr>
            <w:r>
              <w:rPr/>
              <w:t>- количество проведенных круглых сто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2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регулирует правоотношения, возникающие в сфере профилактики наркомании на территории Вармазейского  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Вармазей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6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Вармазейского сельского поселения Большеигнатовского муниципального района Республики Мордовия 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300"/>
      <w:bookmarkEnd w:id="2"/>
      <w:r>
        <w:rPr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300"/>
      <w:bookmarkEnd w:id="3"/>
      <w:r>
        <w:rPr>
          <w:sz w:val="28"/>
          <w:szCs w:val="28"/>
        </w:rPr>
        <w:tab/>
        <w:t xml:space="preserve">Мероприятия по реализации Программы систематизированы по приоритетным направлениям в сфере профилактики наркомании на территории </w:t>
      </w:r>
      <w:r>
        <w:rPr>
          <w:color w:val="000000"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sub_400"/>
      <w:bookmarkEnd w:id="4"/>
      <w:r>
        <w:rPr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5" w:name="sub_400"/>
      <w:bookmarkEnd w:id="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sz w:val="28"/>
          <w:szCs w:val="28"/>
        </w:rPr>
        <w:t>3,0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-  0,6 тыс. руб.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ализовать Программу в период с 2022 по 2026 годы. В Программе предусматривается комплекс взаимосвязанных мероприятий по </w:t>
      </w:r>
      <w:r>
        <w:rPr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color w:val="000000"/>
          <w:sz w:val="28"/>
          <w:szCs w:val="28"/>
        </w:rPr>
        <w:t>Вармазейского 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23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color w:val="000000"/>
          <w:sz w:val="28"/>
          <w:szCs w:val="28"/>
        </w:rPr>
        <w:t>Вармазейского сельского поселения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/>
          <w:bCs/>
        </w:rPr>
        <w:br/>
        <w:tab/>
        <w:tab/>
        <w:tab/>
        <w:tab/>
        <w:tab/>
        <w:tab/>
        <w:tab/>
        <w:t xml:space="preserve">        </w:t>
      </w:r>
      <w:r>
        <w:rPr/>
        <w:t>«Профилактика наркомании на территории</w:t>
      </w:r>
      <w:r>
        <w:rPr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Вармазейского 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на 2022-2026 годы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840"/>
        <w:gridCol w:w="980"/>
        <w:gridCol w:w="98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  <w:r>
        <w:rPr/>
        <w:t>«</w:t>
      </w:r>
      <w:r>
        <w:rPr>
          <w:shd w:fill="FFFFFF" w:val="clear"/>
        </w:rPr>
        <w:t xml:space="preserve">Профилактика наркамании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Вармазей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2-2026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65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Вармазей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1:00Z</dcterms:created>
  <dc:creator>1</dc:creator>
  <dc:description/>
  <cp:keywords/>
  <dc:language>en-US</dc:language>
  <cp:lastModifiedBy>intel</cp:lastModifiedBy>
  <cp:lastPrinted>2022-02-16T16:03:00Z</cp:lastPrinted>
  <dcterms:modified xsi:type="dcterms:W3CDTF">2022-02-16T13:07:00Z</dcterms:modified>
  <cp:revision>33</cp:revision>
  <dc:subject/>
  <dc:title>АДМИНИСТРАЦИЯ РУССКО-ПАЕВСКОГО СЕЛЬСКОГО ПОСЕЛЕНИЯ ИНСАРСКОГО МУНИЦИПАЛЬНОГО РАЙОНА</dc:title>
</cp:coreProperties>
</file>