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 2025 года                                                                         № 20</w:t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4" w:after="0"/>
        <w:ind w:left="5" w:right="2592" w:hanging="0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О   подготовке к весенне-летнему пожароопасному периоду  </w:t>
      </w:r>
      <w:r>
        <w:rPr>
          <w:b/>
          <w:color w:val="000000"/>
          <w:spacing w:val="5"/>
          <w:sz w:val="28"/>
          <w:szCs w:val="28"/>
        </w:rPr>
        <w:t>2025 г. на территории Вармазейского сельского посе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Большеигнатовского муниципального района Республики Мордовия</w:t>
      </w:r>
      <w:r>
        <w:rPr>
          <w:b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322" w:after="0"/>
        <w:ind w:right="199" w:firstLine="898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целях подготовки к весенне-летнему пожароопасному периоду 2025 года и поддержание в готовности необходимых сил и средств для защиты населения Вармазейского сельского поселения Большеигнатовского муниципального района Республики Мордовия от чрезвычайных ситуаций природного и техногенного характера, Администрация Вармазейского сельского поселения </w:t>
      </w:r>
    </w:p>
    <w:p>
      <w:pPr>
        <w:pStyle w:val="Normal"/>
        <w:shd w:fill="FFFFFF" w:val="clear"/>
        <w:spacing w:lineRule="exact" w:line="319" w:before="322" w:after="0"/>
        <w:ind w:right="199" w:firstLine="898"/>
        <w:jc w:val="both"/>
        <w:rPr/>
      </w:pPr>
      <w:r>
        <w:rPr>
          <w:b/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5" w:right="518" w:firstLine="650"/>
        <w:jc w:val="both"/>
        <w:rPr/>
      </w:pPr>
      <w:r>
        <w:rPr>
          <w:color w:val="000000"/>
          <w:spacing w:val="5"/>
          <w:sz w:val="28"/>
          <w:szCs w:val="28"/>
        </w:rPr>
        <w:t>1. Утвердить  прилагаемые:</w:t>
      </w:r>
    </w:p>
    <w:p>
      <w:pPr>
        <w:pStyle w:val="Normal"/>
        <w:shd w:fill="FFFFFF" w:val="clear"/>
        <w:spacing w:lineRule="exact" w:line="322"/>
        <w:ind w:left="5" w:right="-7" w:firstLine="650"/>
        <w:jc w:val="both"/>
        <w:rPr/>
      </w:pPr>
      <w:r>
        <w:rPr>
          <w:color w:val="000000"/>
          <w:spacing w:val="5"/>
          <w:sz w:val="28"/>
          <w:szCs w:val="28"/>
        </w:rPr>
        <w:t>- план противопожарных мероприятий на территории Вармазейского сельского поселения в весенне-летний пожароопасный период 2025 года.</w:t>
      </w:r>
    </w:p>
    <w:p>
      <w:pPr>
        <w:pStyle w:val="Normal"/>
        <w:shd w:fill="FFFFFF" w:val="clear"/>
        <w:spacing w:lineRule="exact" w:line="322"/>
        <w:ind w:left="5" w:right="-7" w:firstLine="6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став </w:t>
      </w:r>
      <w:r>
        <w:rPr>
          <w:sz w:val="28"/>
          <w:szCs w:val="28"/>
        </w:rPr>
        <w:t>профилактической группы во время весенне- летнего пожароопасного периода на территории Вармазейского сельского поседения Большеигнат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екомендовать</w:t>
      </w:r>
      <w:r>
        <w:rPr>
          <w:color w:val="000000"/>
          <w:spacing w:val="2"/>
          <w:sz w:val="28"/>
          <w:szCs w:val="28"/>
        </w:rPr>
        <w:t xml:space="preserve"> руководителям   предприятий, организаций и учреждений всех форм собственности (далее – объектов), расположенных на территории Вармазейского сельского поселения, в </w:t>
      </w:r>
      <w:r>
        <w:rPr>
          <w:color w:val="000000"/>
          <w:spacing w:val="-1"/>
          <w:sz w:val="28"/>
          <w:szCs w:val="28"/>
        </w:rPr>
        <w:t>срок до 20.04.2024 г.</w:t>
      </w:r>
      <w:r>
        <w:rPr>
          <w:color w:val="000000"/>
          <w:spacing w:val="2"/>
          <w:sz w:val="28"/>
          <w:szCs w:val="28"/>
        </w:rPr>
        <w:t xml:space="preserve"> выполнить следующие противопожарные мероприятия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Провести дополнительные инструктажи с работниками по соблюдению требований пожарной безопасности и действиям в случае возникновения пожара в учреждении и в быту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/>
      </w:pPr>
      <w:r>
        <w:rPr>
          <w:color w:val="000000"/>
          <w:spacing w:val="2"/>
          <w:sz w:val="28"/>
          <w:szCs w:val="28"/>
        </w:rPr>
        <w:t>2.2. Организовать уборку территорий, прилегающих к жилым домам от горючих отходов, мусора, опавших листьев, сухой травы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Освободить и держать в исправном состоянии дороги, проезды, подъезды и проходы к зданиям и сооружениям, открытым водоисточникам, используемых для пожаротушения, подступы к пожарному инвентарю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/>
      </w:pPr>
      <w:r>
        <w:rPr>
          <w:color w:val="000000"/>
          <w:spacing w:val="2"/>
          <w:sz w:val="28"/>
          <w:szCs w:val="28"/>
        </w:rPr>
        <w:t>2.4. Организовать очистку подвалов, чердаков и лестничных клеток многоквартирных жилых домов от горючих веществ и материалов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Провести разъяснительные беседы с жителями по правилам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Определить порядок оповещения, сбора и привлечения населения, работников организации на случай пожара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/>
      </w:pPr>
      <w:r>
        <w:rPr>
          <w:color w:val="000000"/>
          <w:spacing w:val="2"/>
          <w:sz w:val="28"/>
          <w:szCs w:val="28"/>
        </w:rPr>
        <w:t>2.7.Провести работу по повышению готовности имеющейся пожарной и приспособленной для тушения пожаров техники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22" w:before="2" w:after="0"/>
        <w:ind w:left="5" w:firstLine="4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Привести имеющие источники наружного противопожарного водоснабжения в исправном состоянии, выполнить подъезды и площадки к естественным водоемам для забора воды пожарными автомобилями.</w:t>
      </w:r>
    </w:p>
    <w:p>
      <w:pPr>
        <w:pStyle w:val="Normal"/>
        <w:shd w:fill="FFFFFF" w:val="clear"/>
        <w:spacing w:lineRule="exact" w:line="322"/>
        <w:ind w:firstLine="3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постановление вступает в силу со дня его подписания, подлежит официальному опубликованию в местной газете «Луч» и размещению на сайте Большеигнатовского муниципального района.</w:t>
      </w:r>
    </w:p>
    <w:p>
      <w:pPr>
        <w:pStyle w:val="Normal"/>
        <w:shd w:fill="FFFFFF" w:val="clear"/>
        <w:spacing w:lineRule="exact" w:line="322"/>
        <w:ind w:firstLine="3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А.Р. Рабина</w:t>
      </w:r>
    </w:p>
    <w:p>
      <w:pPr>
        <w:sectPr>
          <w:type w:val="nextPage"/>
          <w:pgSz w:w="11906" w:h="16838"/>
          <w:pgMar w:left="1100" w:right="8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армазейского сельского поселения Большеигнатовского муниципального района Республики Мордовия                                              от 02.04.2025 г.№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к пожароопасному периоду 2025 года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92"/>
        <w:gridCol w:w="3973"/>
      </w:tblGrid>
      <w:tr>
        <w:trPr>
          <w:trHeight w:val="7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Составить перечень населенных пунктов, расположенных вблизи лесных массивов и организовать проверку их противопожарного состоя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 xml:space="preserve">Освободить и держать в исправном состоянии дороги, проезды, подъезды и проходы к зданиями сооружения, открытым водоисточникам, используемым для пожаротушения, подступы к пожарному инвентар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Организовать уборку территорий, прилегающих к жилым домам от горючих отходов, мусора, опавших листьев, сухой тра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7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азъяснительные беседы с жителями по правилам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7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выполнение противопожарных мероприятий в населенных пунктах, прилегающих к лесным массивам и расположенных на территории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 20 апр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1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74"/>
        <w:ind w:left="5500" w:right="2" w:firstLine="2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армазейского сельского поселения Большеигнатовского муниципального района Республики Мордовия                                              от 02.04.2025 г.№20</w:t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профилактической группы 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весенне- летнего пожароопасного периода на территории               Вармазейского сельского поседения Большеигнат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ина А.Р. – Глава  Вармазейского сельского поселения Большеигнатовского муниципального района, руководитель группы ;</w:t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Л.В.- депутат Совета депутатов Вармазейского сельского поселения Большеигнатовского муниципального района, (по согласованию);</w:t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/>
      </w:pPr>
      <w:r>
        <w:rPr>
          <w:sz w:val="28"/>
          <w:szCs w:val="28"/>
        </w:rPr>
        <w:t>Русскина Н.А.- депутат Совета депутатов Вармазейского сельского поселения Большеигнатовского муниципального района (по согласованию);</w:t>
      </w:r>
    </w:p>
    <w:p>
      <w:pPr>
        <w:pStyle w:val="Normal"/>
        <w:tabs>
          <w:tab w:val="clear" w:pos="720"/>
          <w:tab w:val="left" w:pos="3090" w:leader="none"/>
        </w:tabs>
        <w:ind w:firstLine="600"/>
        <w:jc w:val="both"/>
        <w:rPr/>
      </w:pPr>
      <w:r>
        <w:rPr>
          <w:sz w:val="28"/>
          <w:szCs w:val="28"/>
        </w:rPr>
        <w:t>Козлова Л.Н.- заведующая структурным подразделением Дом культуры  Вармазейского сельского поселения МБУК «Районный Дом культуры»</w:t>
      </w:r>
      <w:r>
        <w:rPr/>
        <w:t xml:space="preserve">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/>
        <w:t xml:space="preserve">                               </w:t>
      </w:r>
      <w:r>
        <w:rPr>
          <w:sz w:val="28"/>
          <w:szCs w:val="28"/>
        </w:rPr>
        <w:t>(по согласованию).</w:t>
      </w:r>
    </w:p>
    <w:sectPr>
      <w:type w:val="nextPage"/>
      <w:pgSz w:w="11906" w:h="16838"/>
      <w:pgMar w:left="1547" w:right="90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6:00Z</dcterms:created>
  <dc:creator>Отдел архитектуры</dc:creator>
  <dc:description/>
  <cp:keywords/>
  <dc:language>en-US</dc:language>
  <cp:lastModifiedBy>Пользователь Windows</cp:lastModifiedBy>
  <cp:lastPrinted>2025-04-08T13:59:00Z</cp:lastPrinted>
  <dcterms:modified xsi:type="dcterms:W3CDTF">2025-04-08T11:02:00Z</dcterms:modified>
  <cp:revision>5</cp:revision>
  <dc:subject/>
  <dc:title>Администрация Большеигнатовского</dc:title>
</cp:coreProperties>
</file>