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 ВАРМАЗЕ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ЛЬШЕИГНАТОВСКОГО МУНИИЦ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СПУБЛИКИ МОРДОВ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5" w:leader="none"/>
          <w:tab w:val="center" w:pos="5102" w:leader="none"/>
        </w:tabs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  <w:t>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30 »  августа  2017 года                                                                          №38</w:t>
      </w:r>
    </w:p>
    <w:p>
      <w:pPr>
        <w:pStyle w:val="Normal"/>
        <w:tabs>
          <w:tab w:val="clear" w:pos="708"/>
          <w:tab w:val="left" w:pos="5760" w:leader="none"/>
        </w:tabs>
        <w:ind w:right="35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с. Вармазейка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sz w:val="28"/>
        </w:rPr>
      </w:pPr>
      <w:r>
        <w:rPr>
          <w:sz w:val="28"/>
        </w:rPr>
        <w:t>Об утверждении   Программы развития и поддержки субъектов малого и среднего предпринимательства в Вармазейском сельском поселении на 2018-2022 годы.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Постановлением Правительства Республики Мордовия от 30.11.2007 №540 «О Комплексной программе развития и государственной поддержки малого предпринимательства в Республике Мордовия на 2008-2010 годы» и в целях создания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 Вармазейского сельского поселения, администрация  Вармазей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104" w:hanging="360"/>
        <w:jc w:val="both"/>
        <w:rPr>
          <w:sz w:val="28"/>
        </w:rPr>
      </w:pPr>
      <w:r>
        <w:rPr>
          <w:sz w:val="28"/>
        </w:rPr>
        <w:t>Утвердить прилагаемую программу развития и поддержки субъектов малого и среднего предпринимательства в Вармазейском сельском поселении                       на 2018-2022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104" w:hanging="360"/>
        <w:jc w:val="both"/>
        <w:rPr>
          <w:sz w:val="28"/>
        </w:rPr>
      </w:pPr>
      <w:r>
        <w:rPr>
          <w:sz w:val="28"/>
        </w:rPr>
        <w:t>Настоящее постановление вступает в силу с 01.01.2018г.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104" w:hanging="0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А.Р.Рабина</w:t>
      </w:r>
    </w:p>
    <w:p>
      <w:pPr>
        <w:pStyle w:val="Normal"/>
        <w:tabs>
          <w:tab w:val="clear" w:pos="708"/>
          <w:tab w:val="left" w:pos="0" w:leader="none"/>
        </w:tabs>
        <w:ind w:left="360" w:right="-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Утвержден: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Вармазейского сельского поселения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Большеигнатовского 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еспублики  Мордовия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т «30  » августа    2017 г. №38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вития и поддержки субъектов малого и среднего предпринимательства в </w:t>
      </w:r>
      <w:r>
        <w:rPr>
          <w:sz w:val="28"/>
        </w:rPr>
        <w:t>Вармазейском  сельском поселении</w:t>
      </w:r>
      <w:r>
        <w:rPr>
          <w:color w:val="000000"/>
          <w:sz w:val="28"/>
          <w:szCs w:val="28"/>
        </w:rPr>
        <w:t xml:space="preserve"> на 2018-2022 год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 програм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3"/>
      </w:tblGrid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развития и поддержки субъектов малого и среднего предпринимательства в </w:t>
            </w:r>
            <w:r>
              <w:rPr>
                <w:sz w:val="28"/>
              </w:rPr>
              <w:t>Вармазейском сельском поселении</w:t>
            </w:r>
            <w:r>
              <w:rPr>
                <w:color w:val="000000"/>
                <w:sz w:val="28"/>
                <w:szCs w:val="28"/>
              </w:rPr>
              <w:t xml:space="preserve"> на 2018-2022 годы.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шения о разработке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209-ФЗ «О развитии малого и среднего предпринимательства в Российской Федерации», Постановление Правительства Республики Мордовия от 30 ноября 2007 года №540 «О Комплексной программе развития и государственной поддержки малого предпринимательства в Республике Мордовия на 2008-2010 годы»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Вармазей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Вармазей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 </w:t>
            </w:r>
            <w:r>
              <w:rPr>
                <w:sz w:val="28"/>
              </w:rPr>
              <w:t>Вармазей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нормативно-правовой базы, регулирующей предпринимательскую деятельность; Стимулирование производственной ориентации субъектов малого и среднего предпринимательства и его развитие в приоритетных направлениях экономики и социальной сферы; Повышение объемов и качества социально-значимых услуг населению, предоставляемых предпринимателями; Создание новых рабочих мест в малом и среднем бизнесе; Увеличение вклада малого и среднего предпринимательства в бюджет</w:t>
            </w:r>
            <w:r>
              <w:rPr>
                <w:sz w:val="28"/>
              </w:rPr>
              <w:t xml:space="preserve"> Вармазейского сельского поселения на</w:t>
            </w:r>
            <w:r>
              <w:rPr>
                <w:color w:val="000000"/>
                <w:sz w:val="28"/>
                <w:szCs w:val="28"/>
              </w:rPr>
              <w:t xml:space="preserve"> основе межбюджетных отнош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личество субъектов малого и среднего предпринимательства, ед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ые и средние предприятия,еди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Индивидуальные предприниматели,еди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занятых в сфере малого предпринимательства,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-2022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реализации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базы и снижение административных барьеров для эффективного развития субъектов малого и среднего предпринимательства; Поддержка малого и среднего предпринимательства на уровне местного самоуправления; Инвестиционно-кредитная поддержка малого и среднего предпринимательства; Совершенствование инфраструктуры поддержки развития субъектов малого и среднего предприниматель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результате реализации Программы: ожидается увеличение на 0,5-1% количества субъектов малого и среднего предпринимательства в</w:t>
            </w:r>
            <w:r>
              <w:rPr>
                <w:sz w:val="28"/>
              </w:rPr>
              <w:t xml:space="preserve"> Вармазейском сельском поселении</w:t>
            </w:r>
            <w:r>
              <w:rPr>
                <w:color w:val="000000"/>
                <w:sz w:val="28"/>
                <w:szCs w:val="28"/>
              </w:rPr>
              <w:t>; насыщение рынка услугами и конкурентоспособной продукцией местного производства; увеличение налогооблагаемой базы и пополнение бюджета Вармазейского</w:t>
            </w:r>
            <w:r>
              <w:rPr>
                <w:sz w:val="28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ходом реализации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Вармазейского сельского поселен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Постановлением Правительства Республики Мордовия от 30.11.2007 №540 «О комплексной программе развития и государственной поддержки малого предпринимательства в Республике Мордовия на 2008-2010 годы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предпринимательств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08 года в связи с принятием Федерального закона от 24.07.2007 №209-ФЗ «О развитии малого и среднего предпринимательства в Российской Федерации» к полномочиям органов местного самоуправления отнесено создание благоприятных условий для развития малого и среднего предпринимательства. Критерии отнесения субъектов хозяйственной деятельности к субъектам малого и среднего предпринимательства определены данным законом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Цели и основные задачи настоящей Программы направлены на создание благоприятных условий для развития малого и среднего предпринимательства на территории</w:t>
      </w:r>
      <w:r>
        <w:rPr>
          <w:sz w:val="28"/>
        </w:rPr>
        <w:t xml:space="preserve"> Вармазей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 в</w:t>
      </w:r>
      <w:r>
        <w:rPr>
          <w:sz w:val="28"/>
        </w:rPr>
        <w:t xml:space="preserve"> Вармазейском сельском поселении</w:t>
      </w:r>
      <w:r>
        <w:rPr>
          <w:color w:val="000000"/>
          <w:sz w:val="28"/>
          <w:szCs w:val="28"/>
        </w:rPr>
        <w:t>, ответственных за реализацию мероприятий, показатели результативности деятельност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с учетом основных приоритетов социально-экономического развития </w:t>
      </w:r>
      <w:r>
        <w:rPr>
          <w:sz w:val="28"/>
        </w:rPr>
        <w:t>Вармазейского сельского поселения</w:t>
      </w:r>
      <w:r>
        <w:rPr>
          <w:color w:val="000000"/>
          <w:sz w:val="28"/>
          <w:szCs w:val="28"/>
        </w:rPr>
        <w:t xml:space="preserve"> и Комплексной программы развития и государственной поддержки малого предпринимательства в Республике Мордовия на 2008-2010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обеспечении стабильности экономического развития </w:t>
      </w:r>
      <w:r>
        <w:rPr>
          <w:sz w:val="28"/>
        </w:rPr>
        <w:t>Вармазейского сельского поселения</w:t>
      </w:r>
      <w:r>
        <w:rPr>
          <w:color w:val="000000"/>
          <w:sz w:val="28"/>
          <w:szCs w:val="28"/>
        </w:rPr>
        <w:t xml:space="preserve"> немаловажная роль принадлежит  малым предприятиям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характерной для малого предпринимательства является деятельность в области розничной торговли и сельского хозяйства. Общая численность занятых составляет  50 челове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</w:rPr>
        <w:t>Вармазейском сельском поселении наблюдается тенденции роста объемов розничной торговли. Объем розничной торговли на душу населения в 2016 году составил 26916 рублей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Основными проблемами, тормозящими развитие малого и среднего предпринимательства в </w:t>
      </w:r>
      <w:r>
        <w:rPr>
          <w:sz w:val="28"/>
        </w:rPr>
        <w:t>Вармазейском сельском поселении</w:t>
      </w:r>
      <w:r>
        <w:rPr>
          <w:color w:val="000000"/>
          <w:sz w:val="28"/>
          <w:szCs w:val="28"/>
        </w:rPr>
        <w:t>, являются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ый уровень развития финансово-кредитного механизма и технологий финансовой поддержки малого и среднего предпринимательств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ый уровень информированности субъектов малого и среднего предпринимательства о существующих механизмах и технологиях финансовой поддержки кредитными учреждениям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сокий уровень развития системы информационно-консалтинговой поддержки субъектов малого и среднего бизнес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кадрового обеспечения и подготовки специалистов для малого и среднего предпринимательств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ыточные административные барьеры, большое количество контролирующих органов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развитие инфраструктуры поддержки малого и среднего бизнес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Разрешить проблемы, препятствующие дальнейшему развитию малого и среднего предпринимательства в </w:t>
      </w:r>
      <w:r>
        <w:rPr>
          <w:sz w:val="28"/>
        </w:rPr>
        <w:t>Вармазейском сельском поселении</w:t>
      </w:r>
      <w:r>
        <w:rPr>
          <w:color w:val="000000"/>
          <w:sz w:val="28"/>
          <w:szCs w:val="28"/>
        </w:rPr>
        <w:t>, позволят оптимизация государственной поддержки малого и среднего предпринимательства и обеспечение эффективного взаимодействия по вопросам поддержки и развития малого и среднего предпринимательства исполнительных органов государственной власти Республики Мордовия, органов местного самоуправления и общественных объединений предпринимате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ывает мировой и отечественный опыт, одним из наиболее эффективных методов государственной поддержки малого предпринимательства является программно-целевой метод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целевой метод государственного регулирования в приложении к сфере малого и среднего предпринимательства на муниципальном уровне предполагает выявление стратегического потенциала малого и среднего предпринимательства и ключевых проблем, препятствующих его развитию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й основе определяются приоритеты государственной политики в отношении малого и среднего предпринимательства и формируются программы, направленные на создание условий для наиболее полного раскрытия потенциала малых и средних предприятий, обеспечивающего устойчивый рост и структурное совершенствование данного сектора экономики, повышение эго эффективности, конкурентоспособности и инвестиционной привлекательност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нацеленные на решение данных проблем, а также  объемы и источники их финансирования определены в приложении №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действие развитию малого и среднего предпринимательства на территории Вармазейского сельского поселения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оказание содействия субъектам малого и среднего предпринимательства Вармазейского сельского поселения в продвижении производимых ими товаров (работ, услуг)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обеспечение занятости и развитие самозанятости населения Вармазейского сельского поселения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увеличение доли производимых субъектами малого и среднего предпринимательства товаров (работ, услуг) в объеме производимой предприятиями Вармазейского сельского поселения продукции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достижение баланса интересов бизнеса и уровня налогообложения для субъектов малого и среднего предпринимательства Вармазейского сельского поселе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Достижение поставленных целей предлагается реализовать на принципах межведомственного взаимодействия органов местного самоуправления муниципального образования (Вармазейское сельское поселение) с органами государственной власти Республики Мордовия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создание благоприятных условий для развития малого и среднего предпринимательства в Вармазейском сельском поселении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развитие инфраструктуры поддержки субъектов малого и среднего предпринимательства в Вармазейском сельском поселении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армазейского сельского поселения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информационная поддержка субъектов малого и среднего предпринимательства Вармазейского сельского поселения и организаций, образующих инфраструктуру поддержки субъектов малого и среднего предпринимательства Вармазейского сельского поселения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консультационная и организационная поддержка субъектов малого и среднего предпринимательства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пропаганда (популяризация) предпринимательской деятельност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/>
      </w:pPr>
      <w:r>
        <w:rPr>
          <w:b/>
          <w:sz w:val="22"/>
          <w:szCs w:val="24"/>
        </w:rPr>
        <w:t>ПЕРЕЧЕНЬ ЦЕЛЕВЫХ ИНДИКАТОРОВ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РАЗВИТИЯ  МАЛОГО И СРЕДНЕГО 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РЕДПРИНИМАТЕЛЬСТВА В ВАРМАЗЕЙСКОМ СЕЛЬСКОМ ПОСЕЛЕНИЕ БОЛЬШЕИГНАТОВСКОГО МУНИЦИПАЛЬНОГО РАЙОНА РЕСПУБЛИКИ МОРДОВИЯ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НА 2018 - 2022 ГОДЫ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4"/>
        <w:gridCol w:w="1170"/>
        <w:gridCol w:w="1036"/>
        <w:gridCol w:w="900"/>
        <w:gridCol w:w="720"/>
        <w:gridCol w:w="720"/>
        <w:gridCol w:w="900"/>
      </w:tblGrid>
      <w:tr>
        <w:trPr>
          <w:trHeight w:val="616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60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в том числе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0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лые и средние предприятия.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Число занятых в сфере малого и среднего предпринимательст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ая оценка социально-экономической эффективности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предпринимательства в Вармазейском сельском поселени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ыполнению Программы будет способствовать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ю благоприятной экономической среды, стимулирующей создание и устойчивую деятельность малого и среднего предпринимательства как одного из важнейших элементов экономической и социальной стабильности в селе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темпов развития малого и среднего предпринимательства, расширению сфер деятельности и экономическому укреплению малых и средних предприяти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у поступлений в бюджет от субъектов малого и среднего предпринимательства налоговых доходов, появлению дополнительных возможностей занятости населения, повышению уровня заработной платы работников, занятых в малом и среднем предпринимательстве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ыщению товарного рынка конкурентоспособной продукцией и услугами местного производств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социальной ответственности малого и среднего предпринимательства.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color w:val="000000"/>
          <w:sz w:val="28"/>
          <w:szCs w:val="28"/>
        </w:rPr>
        <w:t>6. 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урсное обеспечение Программы составляют средства из бюджетных и внебюджетных источ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Бюджетные источник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) муниципальные бюджеты – средства, предусмотренные на финансирование мероприятий настоящей Программы решением  Совета депутатов Вармазей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ъем финансирования мероприятий за счет средств республиканского и муниципального бюджетов может ежегодно уточняться в соответствии с законодательств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Финансирование Программы из муниципального бюджета Вармазейского сельского поселения даст возможность привлечь средства республиканского бюджета на условиях со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направления и основные условия использования средств муниципального бюджета устанавливаются нормативными правовыми актами Администрации Вармазейского сельского поселения Большеигнатовского муниципального район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 предполага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увеличение на  1% процент количества субъектов малого и среднего предпринимательства в Вармазейском сельском посел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ыщение рынка услугами и конкурентоспособной продукцией мест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логооблагаемой базы и пополнение бюджетов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грамме развития и поддержк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</w:rPr>
        <w:t>Вармазейском сельском поселении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8-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/>
          <w:szCs w:val="28"/>
        </w:rPr>
        <w:t xml:space="preserve">ПЕРЕЧЕНЬ ОСНОВНЫХ МЕРОПРИЯТИЙ </w:t>
      </w:r>
    </w:p>
    <w:p>
      <w:pPr>
        <w:pStyle w:val="Heading1"/>
        <w:rPr/>
      </w:pPr>
      <w:r>
        <w:rPr>
          <w:b/>
          <w:szCs w:val="28"/>
        </w:rPr>
        <w:t>Муниципальная  программа</w:t>
        <w:br/>
        <w:t>«Развитие и поддержка субъектов малого и среднего предпринимательства в Вармазейском  сельском поселении  Большеигнатовского муниципального  района  Республики Мордовия на 2018 - 2022 годы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7371" w:leader="none"/>
        </w:tabs>
        <w:ind w:right="1602" w:firstLine="720"/>
        <w:rPr/>
      </w:pPr>
      <w:r>
        <w:rPr/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079"/>
        <w:gridCol w:w="1784"/>
        <w:gridCol w:w="2148"/>
      </w:tblGrid>
      <w:tr>
        <w:trPr>
          <w:trHeight w:val="276" w:hRule="atLeas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 мероприят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мероприят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</w:tr>
      <w:tr>
        <w:trPr>
          <w:trHeight w:val="276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Финансовая  поддержка </w:t>
            </w:r>
            <w:r>
              <w:rPr>
                <w:rFonts w:cs="Times New Roman" w:ascii="Times New Roman" w:hAnsi="Times New Roman"/>
                <w:b/>
                <w:szCs w:val="28"/>
              </w:rPr>
              <w:t>субъектов малого и среднего предпринимательства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ривлечение субъектов малого предпринимательства к участию в конкурсах  по размещении муниципального заказа на поставку продук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рмазей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1 Стимулирование развития малого и среднего бизнеса, в том числе предоставление пустующих и неиспользуемых помещений, производственного и технологического оборуд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рмазей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я информационного ресурса сайта Вармазейского сельского поселения для информирования населения о деятельности малого бизнеса в поселени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рмазей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 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Формирование и ведение баз данных предпринимателей сельского посел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рмазей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-2022 годы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4.1.Организация и проведение конференций, семинаров, " круглых столов" по вопросам развития малого и среднего предприниматель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рмазей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4.2. Консультирование и профессиональная ориентация незанятых граждан в целях определения возможностей их эффективной деятельности в качестве предпринимате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рмазей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18-202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Style w:val="Style12"/>
                <w:rFonts w:cs="Times New Roman" w:ascii="Times New Roman" w:hAnsi="Times New Roman"/>
              </w:rPr>
              <w:t xml:space="preserve"> Формирование благоприятной социальной среды для малого и среднего предпринимательства</w:t>
            </w:r>
          </w:p>
        </w:tc>
      </w:tr>
      <w:tr>
        <w:trPr>
          <w:trHeight w:val="72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Организация выставочной деятельности организаций . Участие в республиканских, районных конкурсах, праздниках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рмазей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18-202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spacing w:lineRule="auto" w:line="360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37:00Z</dcterms:created>
  <dc:creator>Попов Д. Н.</dc:creator>
  <dc:description/>
  <cp:keywords/>
  <dc:language>en-US</dc:language>
  <cp:lastModifiedBy>User</cp:lastModifiedBy>
  <cp:lastPrinted>2016-07-12T23:11:00Z</cp:lastPrinted>
  <dcterms:modified xsi:type="dcterms:W3CDTF">2017-10-23T05:54:00Z</dcterms:modified>
  <cp:revision>27</cp:revision>
  <dc:subject/>
  <dc:title>РЕСПУБЛИКА МОРДОВИЯ</dc:title>
</cp:coreProperties>
</file>