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Администрация </w:t>
      </w:r>
      <w:r>
        <w:rPr>
          <w:sz w:val="32"/>
          <w:szCs w:val="32"/>
        </w:rPr>
        <w:t>Вармазейского сельского поселения</w:t>
      </w:r>
      <w:r>
        <w:rPr/>
        <w:t xml:space="preserve"> Большеигнатовского  муниципального района Республики  Мордовия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-100" w:hanging="0"/>
        <w:jc w:val="center"/>
        <w:rPr>
          <w:spacing w:val="8"/>
          <w:sz w:val="28"/>
        </w:rPr>
      </w:pPr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 xml:space="preserve">от  08 мая 2024 г.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43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. Вармаз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 Вармазейского сельского поселения Большеигнатовского муниципального района Республики Мордовия от 05.09.2014 года № 22 «Об утверждении Порядка подготовки к ведению и ведения гражданской обороны в Вармазей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ями 3,4 статьи 14 Федерального  закона от 06.10.2003 года N 131-ФЗ "Об общих принципах организации местного самоуправления в Российской Федерации", статьей 6 Устава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армазей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армазейского сельского поселения Большеигнатовского муниципального района Республики Мордовия от 05.09.2014 года № 22 «Об утверждении Порядка подготовки к ведению и ведения гражданской обороны в Вармазейском сельском посе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местной газете «Луч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А.Р. Раб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6:00Z</dcterms:created>
  <dc:creator>WORK</dc:creator>
  <dc:description/>
  <cp:keywords/>
  <dc:language>en-US</dc:language>
  <cp:lastModifiedBy>Пользователь Windows</cp:lastModifiedBy>
  <cp:lastPrinted>2024-05-21T11:59:00Z</cp:lastPrinted>
  <dcterms:modified xsi:type="dcterms:W3CDTF">2024-05-21T08:59:00Z</dcterms:modified>
  <cp:revision>125</cp:revision>
  <dc:subject/>
  <dc:title>Администрация Большеигнатовского  муниципального района Республики  Мордовия                              </dc:title>
</cp:coreProperties>
</file>