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Вармазейского сельского поселения Большеигнатов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/>
      </w:pPr>
      <w:r>
        <w:rPr>
          <w:b/>
          <w:bCs/>
          <w:sz w:val="28"/>
        </w:rPr>
        <w:t>от 10 января  2024 г                                                               №4</w:t>
      </w:r>
      <w:r>
        <w:rPr>
          <w:b/>
          <w:spacing w:val="8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pacing w:val="8"/>
          <w:sz w:val="22"/>
          <w:szCs w:val="22"/>
        </w:rPr>
        <w:t xml:space="preserve">с. Вармазейка                                                    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штатного расписания  администрации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мазей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штатное  расписание   Администрации  Вармазейского                       сельского  поселения  Большеигнатовского муниципального района    (согласно прилож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    утратившим     силу    постановление    администрации Вармазейского сельского  поселения  от 20.11.2023г №74  «Об утверждении штатного  расписания  администрации  Вармазейского сельского  поселения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его  официального  опубликования  и  распространяет  свое  действие  на  правоотношения  ,  возникшие с 01.01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      А.Р.Р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  рас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и  Вармазей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игнатовского  муниципального  района Республики Морд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>50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Cs w:val="24"/>
              </w:rPr>
            </w:pPr>
            <w:r>
              <w:rPr>
                <w:szCs w:val="24"/>
              </w:rPr>
              <w:t>Заместитель главы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>4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пециалист по в/у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>11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Cs w:val="24"/>
              </w:rPr>
            </w:pPr>
            <w:r>
              <w:rPr>
                <w:szCs w:val="24"/>
              </w:rPr>
              <w:t>Техни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>1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3:00Z</dcterms:created>
  <dc:creator>User</dc:creator>
  <dc:description/>
  <cp:keywords/>
  <dc:language>en-US</dc:language>
  <cp:lastModifiedBy>Пользователь Windows</cp:lastModifiedBy>
  <cp:lastPrinted>2024-01-30T12:58:00Z</cp:lastPrinted>
  <dcterms:modified xsi:type="dcterms:W3CDTF">2024-01-30T10:59:00Z</dcterms:modified>
  <cp:revision>48</cp:revision>
  <dc:subject/>
  <dc:title/>
</cp:coreProperties>
</file>