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/>
      </w:pPr>
      <w:r>
        <w:rPr>
          <w:b/>
          <w:bCs/>
          <w:sz w:val="28"/>
        </w:rPr>
        <w:t>От 29 октября  2024 г                                                               №59</w:t>
      </w:r>
      <w:r>
        <w:rPr>
          <w:b/>
          <w:spacing w:val="8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pacing w:val="8"/>
          <w:sz w:val="22"/>
          <w:szCs w:val="22"/>
        </w:rPr>
        <w:t xml:space="preserve">с. Вармазейка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штатного расписания  администрации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мазе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штатное  расписание   Администрации  Вармазейского                       сельского  поселения  Большеигнатовского муниципального района    (согласно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    утратившим     силу    постановление    администрации Вармазейского сельского  поселения  от 10.01.2024г №4  «Об утверждении штатного  расписания  администрации  Вармазейского сельского  поселени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 официального  опубликования  и  распространяет  свое  действие  на  правоотношения  ,  возникшие с 01.10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А.Р.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  рас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и  Вармазей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игнатовского  муниципального 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50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главы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4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пециалист по в/у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12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Техни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1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3:00Z</dcterms:created>
  <dc:creator>User</dc:creator>
  <dc:description/>
  <cp:keywords/>
  <dc:language>en-US</dc:language>
  <cp:lastModifiedBy>Пользователь Windows</cp:lastModifiedBy>
  <cp:lastPrinted>2024-11-25T12:28:00Z</cp:lastPrinted>
  <dcterms:modified xsi:type="dcterms:W3CDTF">2024-11-25T10:29:00Z</dcterms:modified>
  <cp:revision>50</cp:revision>
  <dc:subject/>
  <dc:title/>
</cp:coreProperties>
</file>