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армазейского сельского поселения Большеигнатовского муниципального район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спублики  Мордовия</w:t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29» декабря 2023 г.                                                              №8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Вармазей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рогноза  социально-экономического развития Вармазейского сельского поселения Большеигнатовского муниципального района на 2024 год и плановый период 2025 и 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 с положением о бюджетном процессе в Большеигнатовском муниципальном районе, утвержденном решением Совета депутатов Большеигнатовского муниципального района от 10.11.2017 г. №46 «Об утверждении Положения о бюджетном процессе в Вармазейском сельском поселении Большеигнатовского муниципального района Республики Мордов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Вармазей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варительные итоги социально-экономического развития Вармазейского сельского поселения Большеигнатовского муниципального района за 9 месяцев и оценку за 2023 год в целом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 Вармазейского сельского поселения Большеигнатовского муниципального района на 2024 год и плановый период 2025 и 2026 годы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яснительную записку к прогнозу социально-экономического развития Большеигнатовского муниципального района на 2024 год и плановый период 2025 и 2026 годы согласно приложению 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чень основных социально-экономических проблем (задач), на решение которых будет направлена политика Вармазейского сельского поселения Большеигнатовского муниципального района в 2024 году и плановом периоде 2025 и 2026 годов согласно приложению 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Считать </w:t>
      </w:r>
      <w:r>
        <w:rPr>
          <w:sz w:val="28"/>
          <w:szCs w:val="28"/>
        </w:rPr>
        <w:t>прогноз социально-экономического развития Вармазейского сельского поселения Большеигнатовского муниципального района на 2024 год и плановый период 2025 и 2026 годы</w:t>
      </w:r>
      <w:r>
        <w:rPr>
          <w:rFonts w:cs="Times New Roman CYR" w:ascii="Times New Roman CYR" w:hAnsi="Times New Roman CYR"/>
          <w:sz w:val="28"/>
          <w:szCs w:val="28"/>
        </w:rPr>
        <w:t xml:space="preserve"> основой для формирования бюджета Вармазейского сельского поселения Большеигнатовского муниципального района на 2024 год и плановый период 2025 и 2026 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Р.Ра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армазейского сельского поселения Большеигнатовского                                                                муниципального района  "Об утверждении  прогноза  </w:t>
      </w:r>
    </w:p>
    <w:p>
      <w:pPr>
        <w:pStyle w:val="Normal"/>
        <w:jc w:val="right"/>
        <w:rPr/>
      </w:pPr>
      <w:r>
        <w:rPr/>
        <w:t>социально-экономического развития Вармазейского сельского поселения</w:t>
      </w:r>
    </w:p>
    <w:p>
      <w:pPr>
        <w:pStyle w:val="Normal"/>
        <w:jc w:val="right"/>
        <w:rPr/>
      </w:pPr>
      <w:r>
        <w:rPr/>
        <w:t xml:space="preserve">Большеигнатовского муниципального района </w:t>
      </w:r>
    </w:p>
    <w:p>
      <w:pPr>
        <w:pStyle w:val="Normal"/>
        <w:jc w:val="right"/>
        <w:rPr/>
      </w:pPr>
      <w:r>
        <w:rPr/>
        <w:t>на 2024 год и плановый период 2025 и 2026 годы"                                                                      от 29.12.2023 г. №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экономического развития Вармазей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игнатовского муниципального района за 9 месяцев и оценку за 2023 год в це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е итоги социально-экономического развития Вармазейского сельского поселения Большеигнатовского муниципального района в 2023 году сложились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м производства скота от сельскохозяйственных  организаций и крестьянских (фермерских) хозяйств  составит   60,9 тонны или 99,8 % от плана, темп роста к уровню прошлого года 72,7%, за 9 месяцев 2023 года объем производства скота от сельскохозяйственных  организаций и крестьянских (фермерских) хозяйств  составил 62 тонн или 108,7 % от плана, за 11 мес. 2023 года – 74 тонн или 102,2 % от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м производства молока от сельскохозяйственных  организаций и крестьянских (фермерских) хозяйств  составит   2813,8 тонн или 99,5 % от плана, темп роста к уровню прошлого года  90,7 %, за 9 месяцев 2023 года объем производства молока от сельскохозяйственных  организаций и крестьянских (фермерских) хозяйств  составил 3139 тонны или 114,7 % от плана, за 11 мес. 2023 года – 3644 тонны или 105,4 % от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онд начисленной заработной платы по оценке текущего года составит 21875,0  тыс. рублей,  темп роста 133,5 % к 2023 г., за 11 месяцев 2023 года фонд начисленной заработной платы составил 20272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жидаемый объем оборота розничной торговли в 2023 году составит  111187 тыс. рублей или 102,6 % от плана, за 9 месяцев 2023 года объем оборота розничной торговли составил 11480,4 тыс. руб. или 95,2 % от плана темп роста к прошлому году составил 101,2 %; за 11 месяцев объем оборота розничной торговли составил 13937 тыс. руб. или 90,8 % от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армазейского сельского поселения Большеигнатовского                                                                муниципального района  "Об утверждении  прогноза  </w:t>
      </w:r>
    </w:p>
    <w:p>
      <w:pPr>
        <w:pStyle w:val="Normal"/>
        <w:jc w:val="right"/>
        <w:rPr/>
      </w:pPr>
      <w:r>
        <w:rPr/>
        <w:t>социально-экономического развития Вармазейского сельского поселения</w:t>
      </w:r>
    </w:p>
    <w:p>
      <w:pPr>
        <w:pStyle w:val="Normal"/>
        <w:jc w:val="right"/>
        <w:rPr/>
      </w:pPr>
      <w:r>
        <w:rPr/>
        <w:t xml:space="preserve">Большеигнатовского муниципального района </w:t>
      </w:r>
    </w:p>
    <w:p>
      <w:pPr>
        <w:pStyle w:val="Normal"/>
        <w:jc w:val="right"/>
        <w:rPr/>
      </w:pPr>
      <w:r>
        <w:rPr/>
        <w:t>на 2024 год и плановый период 2025 и 2026 годы"                                                                      от 29.12.2023 г. №8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прогноза на 2023 год и на плановый период 2026-2026 годов Вармазейского сельского поселен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8"/>
        <w:gridCol w:w="1134"/>
        <w:gridCol w:w="142"/>
        <w:gridCol w:w="97"/>
        <w:gridCol w:w="1037"/>
        <w:gridCol w:w="1134"/>
        <w:gridCol w:w="1134"/>
      </w:tblGrid>
      <w:tr>
        <w:trPr>
          <w:trHeight w:val="65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   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12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месяцев факт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 скота и птицы от сельскохозяйственных организаций  и крестьянских (фермерских) хозяй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 молока от сельскохозяйственных организаций  и крестьянских (фермерских) хозяй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3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борота розничной торгов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7,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8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армазейского сельского поселения Большеигнатовского                                                                муниципального района  "Об утверждении  прогноза  </w:t>
      </w:r>
    </w:p>
    <w:p>
      <w:pPr>
        <w:pStyle w:val="Normal"/>
        <w:jc w:val="right"/>
        <w:rPr/>
      </w:pPr>
      <w:r>
        <w:rPr/>
        <w:t>социально-экономического развития Вармазейского сельского поселения</w:t>
      </w:r>
    </w:p>
    <w:p>
      <w:pPr>
        <w:pStyle w:val="Normal"/>
        <w:jc w:val="right"/>
        <w:rPr/>
      </w:pPr>
      <w:r>
        <w:rPr/>
        <w:t xml:space="preserve">Большеигнатовского муниципального района </w:t>
      </w:r>
    </w:p>
    <w:p>
      <w:pPr>
        <w:pStyle w:val="Normal"/>
        <w:jc w:val="right"/>
        <w:rPr/>
      </w:pPr>
      <w:r>
        <w:rPr/>
        <w:t>на 2024 год и плановый период 2025 и 2026 годы"                                                                      от 29.12.2023 г. №8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прогнозу социально-экономического развития Вармазей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игнатовского муниципального района на 2024 год и плановый период 2025 и 2026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Вармазейского сельского поселения Большеигнатовского муниципального района Республики Мордовия на 2024 и плановый период до 2025 - 2026 годы разработан с учетом сложившейся динамики экономического развития Вармазейского сельского поселения Большеигнатовского муниципального района, тенденций развития экономики, определенных Стратегией социально-экономического развития Вармазейского сельского поселения Большеигнатовского муниципального района Республики Мордовия до 2026 года; тенденций, сложившихся в экономике и социальной сфере Вармазейского сельского поселения Большеигнатовского муниципального района Республики Мордовия в 2020 - 2021 году. Показатели прогноза социально-экономического развития Большеигнатовского муниципального района на 2024 год и на период до 2026 года были рассчитаны на основе фактических данных за 2021 год и ожидаемых итогов социально-экономического развития 2024 года. Показатели прогноза базируются  на анализе и оценке финансово-экономического состояния находящихся на территории хозяйствующих субъектов. При проведении анализа использовались данные органов государственной статистики, хозяйствующих субъектов, расположенных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раметры прогноза  рассчитаны с учетом мер государственной поддержки, приоритетных направлений социально-экономического развития Большеигнатовского муниципального района, включающих улучшение инвестиционного климата, повышение конкурентоспособности и эффективности бизнеса за счет снижения административных барьеров для его развития, модернизации отраслей реального сектора экономики и социальной сферы, развития высокоэффективных производств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одство скота  от сельскохозяйственных  организаций и крестьянских (фермерских) хозяйств  на 2024 год прогнозируется в объеме 75,0 тонн, в 2025 году – 82,0 тонн, в 2026 году – 91,0 тон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о молока от сельскохозяйственных  организаций и крестьянских (фермерских) хозяйств  на 2024 год прогнозируется в объеме 4695,0 тонн, в 2025 году – 4715,0 тонны, в 2026 году – 4733,0  тон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намика оборота розничной торговли будет определяться денежными доходами населения и уровнем потребительских цен на товары и услуги. Объем оборота розничной торговли в 2024 году планируется  в размере 118349,0тыс. рублей, в среднесрочный период объем оборота розничной торговли увеличится на 8,% и составит в 2025 году 19789,0 тыс. рублей, 2026году 20688,0 тыс 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вития потребительского рынка товаров и услуг остаются расширение ассортимента товаров, развитие конкурентной среды для обеспечения условий по снижению цен, поддержка местных товаропроизводителей, повышение качества и безопасности товаров, ликвидация скрытого товарообор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задачей остается повышение доходов населения, рост заработной платы и снижение дифференциации населения и уровня бед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армазейского сельского поселения Большеигнатовского                                                                муниципального района  "Об утверждении  прогноза  </w:t>
      </w:r>
    </w:p>
    <w:p>
      <w:pPr>
        <w:pStyle w:val="Normal"/>
        <w:jc w:val="right"/>
        <w:rPr/>
      </w:pPr>
      <w:r>
        <w:rPr/>
        <w:t>социально-экономического развития Вармазейского сельского поселения</w:t>
      </w:r>
    </w:p>
    <w:p>
      <w:pPr>
        <w:pStyle w:val="Normal"/>
        <w:jc w:val="right"/>
        <w:rPr/>
      </w:pPr>
      <w:r>
        <w:rPr/>
        <w:t xml:space="preserve">Большеигнатовского муниципального района </w:t>
      </w:r>
    </w:p>
    <w:p>
      <w:pPr>
        <w:pStyle w:val="Normal"/>
        <w:jc w:val="right"/>
        <w:rPr/>
      </w:pPr>
      <w:r>
        <w:rPr/>
        <w:t>на 2024 год и плановый период 2025 и 2026 годы"                                                                      от 29.12.2023 г. №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социально-экономических проблем (задач), на решение которых будет направлена политика Вармазейского сельского поселения Большеигнатовского муниципального района в 2024 году и плановом периоде 2025 и 2026 годов</w:t>
      </w:r>
    </w:p>
    <w:p>
      <w:pPr>
        <w:pStyle w:val="Normal"/>
        <w:widowControl w:val="false"/>
        <w:spacing w:lineRule="exact" w:line="322"/>
        <w:ind w:right="140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основными приоритетами социально-экономического развития, определенными в Стратегии социально-экономического развития </w:t>
      </w:r>
      <w:r>
        <w:rPr>
          <w:sz w:val="28"/>
          <w:szCs w:val="28"/>
        </w:rPr>
        <w:t xml:space="preserve">Вармазейского сельского поселения </w:t>
      </w:r>
      <w:r>
        <w:rPr>
          <w:color w:val="000000"/>
          <w:sz w:val="28"/>
          <w:szCs w:val="28"/>
          <w:lang w:bidi="ru-RU"/>
        </w:rPr>
        <w:t xml:space="preserve">Большеигнатовского муниципального района на период до 2026 года, задачами, в социально-экономической политике  </w:t>
      </w:r>
      <w:r>
        <w:rPr>
          <w:sz w:val="28"/>
          <w:szCs w:val="28"/>
        </w:rPr>
        <w:t xml:space="preserve">Вармазейского сельского поселения </w:t>
      </w:r>
      <w:r>
        <w:rPr>
          <w:color w:val="000000"/>
          <w:sz w:val="28"/>
          <w:szCs w:val="28"/>
          <w:lang w:bidi="ru-RU"/>
        </w:rPr>
        <w:t>Большеигнатовского муниципального района в среднесрочной перспективе предусматривает реализацию следующих направлений:</w:t>
      </w:r>
    </w:p>
    <w:p>
      <w:pPr>
        <w:pStyle w:val="Normal"/>
        <w:widowControl w:val="false"/>
        <w:spacing w:lineRule="exact" w:line="322"/>
        <w:ind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ализация мер по улучшению инвестиционного климата, созданию благоприятной предпринимательской среды, снижению административных барьеров для развития бизнеса, в том числе малого и среднего;</w:t>
      </w:r>
    </w:p>
    <w:p>
      <w:pPr>
        <w:pStyle w:val="Normal"/>
        <w:widowControl w:val="false"/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оказание мер муниципальной поддержки инвестиционным проектам; реализация инфраструктурных проектов;</w:t>
      </w:r>
    </w:p>
    <w:p>
      <w:pPr>
        <w:pStyle w:val="Normal"/>
        <w:widowControl w:val="false"/>
        <w:spacing w:lineRule="exact" w:line="322"/>
        <w:ind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ение роста производительности труда, создание высокопроизводительных рабочих мест;</w:t>
      </w:r>
    </w:p>
    <w:p>
      <w:pPr>
        <w:pStyle w:val="Normal"/>
        <w:widowControl w:val="false"/>
        <w:spacing w:lineRule="exact" w:line="322"/>
        <w:ind w:right="14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ост оплаты труда работников в производственной и социальной сферах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вышение энергоэффективности экономики и социальной сферы; повышение эффективности государственного управления, качества предоставляемых муниципальных услуг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ершенствование бюджетной, налоговой политики, повышение эффективности бюджетных расходов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вышение качества жизни и развитие человеческого капитала за счет повышения уровня развития и доступности здравоохранения, образования, культуры и т.д.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циальная поддержка населения, поддержка занятости.</w:t>
      </w:r>
    </w:p>
    <w:p>
      <w:pPr>
        <w:pStyle w:val="Normal"/>
        <w:widowControl w:val="false"/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реднесрочной перспективе влияние на развитие </w:t>
      </w:r>
      <w:r>
        <w:rPr>
          <w:bCs/>
          <w:color w:val="000000"/>
          <w:sz w:val="28"/>
          <w:szCs w:val="28"/>
          <w:lang w:bidi="ru-RU"/>
        </w:rPr>
        <w:t>агропромышленного комплекса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будут оказывать восстановительные процессы в экономике, которые приведут к росту инвестиционной активности и рентабельности предприятий, оживлению потребительского спроса. Кроме того, совокупность мероприятий по развитию АПК в последние годы будет способствовать интенсификации производства, улучшению количественных и качественных показателей отрасли, что, в свою очередь, отразится на конкурентоспособности продукции для обеспечения населения качественными продовольственными товарами и выхода местной продукции на новые рынки сбыта.</w:t>
      </w:r>
    </w:p>
    <w:p>
      <w:pPr>
        <w:pStyle w:val="Normal"/>
        <w:widowControl w:val="false"/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Развитие аграрного сектора в 2024 - 2026 годах предусматривается обеспечить за счет реализации следующих первоочередных мер: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имулирования роста объемов производства основных видов продукции, производимой предприятиями агропромышленного комплекса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вышения инновационной активности сельскохозяйственных товаропроизводителей и расширения масштабов развития сельского хозяйства на инновационной основе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имулирования привлечения в агропромышленный комплекс инвестиционных ресурсов и наращивания объемов лизинговых поставок для внедрения современных технологий, техники и оборудования, племенного скота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величения производительности труда, создания и модернизации высокопроизводительных рабочих мест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вышения конкурентоспособности сельскохозяйственной продукции;</w:t>
      </w:r>
    </w:p>
    <w:p>
      <w:pPr>
        <w:pStyle w:val="Normal"/>
        <w:widowControl w:val="false"/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развития мясного скотоводства, производства молока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имулирования развития животноводства на базе крестьянских (фермерских) хозяйств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ния предпосылок для развития сельских территорий за счет восстановления и наращивания потенциала социальной и инженерной инфраструктуры села, повышения обеспеченности сельского населения питьевой водой, газификации домов природным газом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еспечения жильем молодых семей и молодых специалистов на селе; улучшения кадрового и информационного обеспечения отрасли; 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вития сельскохозяйственного и несельскохозяйственного малого бизнеса на селе с целью увеличения объемов реализации продукции, повышения занятости и доходов сельского населения.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закрепления положительных тенденций развития агропромышленного комплекса с учетом сложившихся условий функционирования в среднесрочной перспективе будут решаться следующие задачи:</w:t>
      </w:r>
    </w:p>
    <w:p>
      <w:pPr>
        <w:pStyle w:val="Normal"/>
        <w:widowControl w:val="false"/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создание благоприятных экономических условий для привлечения частных инвестиций в развитие агропромышленного производства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вышение уровня рентабельности в сельском хозяйстве для обеспечения его финансовой устойчивости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ирование эффективно функционирующего рынка сельскохозяйственной продукции, сырья и продовольствия, обеспечивающего доходность сельскохозяйственных товаропроизводителей и развитие инфраструктуры рынка, достижение максимального уровня потребления продукции местных сельхозтоваропроизводителей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витие правовой системы регулирования земельных отношений, формирование реальных собственников земельных участков и имущества с высокой мотивацией их эффективного использования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хранение и воспроизводство используемых в сельскохозяйственном производстве земельных ресурсов.</w:t>
      </w:r>
    </w:p>
    <w:p>
      <w:pPr>
        <w:pStyle w:val="Normal"/>
        <w:widowControl w:val="false"/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Основной целью </w:t>
      </w:r>
      <w:r>
        <w:rPr>
          <w:bCs/>
          <w:color w:val="000000"/>
          <w:sz w:val="28"/>
          <w:szCs w:val="28"/>
          <w:lang w:bidi="ru-RU"/>
        </w:rPr>
        <w:t>инвестиционной политики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является привлечение инвестиций в экономику </w:t>
      </w:r>
      <w:r>
        <w:rPr>
          <w:sz w:val="28"/>
          <w:szCs w:val="28"/>
        </w:rPr>
        <w:t xml:space="preserve">Вармазейского сельского поселения </w:t>
      </w:r>
      <w:r>
        <w:rPr>
          <w:color w:val="000000"/>
          <w:sz w:val="28"/>
          <w:szCs w:val="28"/>
          <w:lang w:bidi="ru-RU"/>
        </w:rPr>
        <w:t>Большеигнатовского муниципального района в целях ее устойчивого развития.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оритетные задачи:</w:t>
      </w:r>
    </w:p>
    <w:p>
      <w:pPr>
        <w:pStyle w:val="Normal"/>
        <w:widowControl w:val="false"/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формирование предложений для инвесторов по реализации инвестиционных проектов на территории </w:t>
      </w:r>
      <w:r>
        <w:rPr>
          <w:sz w:val="28"/>
          <w:szCs w:val="28"/>
        </w:rPr>
        <w:t xml:space="preserve">Вармазейского сельского поселения </w:t>
      </w:r>
      <w:r>
        <w:rPr>
          <w:color w:val="000000"/>
          <w:sz w:val="28"/>
          <w:szCs w:val="28"/>
          <w:lang w:bidi="ru-RU"/>
        </w:rPr>
        <w:t>Большеигнатовского муниципального района Республики Мордовия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ение инвесторов доступной инфраструктурой для размещения производственных и иных объектов;</w:t>
      </w:r>
    </w:p>
    <w:p>
      <w:pPr>
        <w:pStyle w:val="Normal"/>
        <w:widowControl w:val="false"/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создание благоприятных условий для ведения бизнеса и повышения инвестиционной привлекательности </w:t>
      </w:r>
      <w:r>
        <w:rPr>
          <w:sz w:val="28"/>
          <w:szCs w:val="28"/>
        </w:rPr>
        <w:t xml:space="preserve">Вармазейского сельского поселения </w:t>
      </w:r>
      <w:r>
        <w:rPr>
          <w:color w:val="000000"/>
          <w:sz w:val="28"/>
          <w:szCs w:val="28"/>
          <w:lang w:bidi="ru-RU"/>
        </w:rPr>
        <w:t>Большеигнат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азвитие малого и среднего бизнеса будет осуществляться в рамках национального проекта «Малое и среднее предпринимательство и поддержка индивидуальной предпринимательской инициативы» и муниципальной целевой программы </w:t>
      </w:r>
      <w:r>
        <w:rPr>
          <w:sz w:val="28"/>
          <w:szCs w:val="28"/>
        </w:rPr>
        <w:t>«Развитие и поддержка субъектов  малого и среднего предпринимательства  в Большеигнатовском муниципальном районе Республики Мордовия на 2015-2026 годы»,</w:t>
      </w:r>
      <w:r>
        <w:rPr>
          <w:color w:val="000000"/>
          <w:sz w:val="28"/>
          <w:szCs w:val="28"/>
          <w:lang w:bidi="ru-RU"/>
        </w:rPr>
        <w:t xml:space="preserve"> муниципальной  программы </w:t>
      </w:r>
      <w:r>
        <w:rPr>
          <w:sz w:val="28"/>
          <w:szCs w:val="28"/>
        </w:rPr>
        <w:t xml:space="preserve">«Экономическое развитие Большеигнатовского муниципального района Республики Мордовия до 2026 года» </w:t>
      </w:r>
      <w:r>
        <w:rPr>
          <w:color w:val="000000"/>
          <w:sz w:val="28"/>
          <w:szCs w:val="28"/>
          <w:lang w:bidi="ru-RU"/>
        </w:rPr>
        <w:t>Реализация предусмотренных ими мер позволит: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ть благоприятные условия для осуществления деятельности самозанятыми гражданами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ть условия для легкого старта и комфортного ведения бизнеса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ть благоприятные условия для эффективного развития малого и среднего предпринимательства, в том числе на муниципальном уровне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влечь дополнительные инвестиции на развитие и поддержку малого и среднего бизнеса республики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ть дополнительные рабочие места в сфере малого и среднего предпринимательства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ить увеличение объема поступления налогов в бюджеты различного уровня и платежей во внебюджетные фонды от субъектов малого и среднего предпринимательства.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нечной целью является формирование условий для дальнейшего развития малого предпринимательства, основанное на встраивании направлений поддержки предпринимательства в систему стратегических целей, задач и приоритетов развития </w:t>
      </w:r>
      <w:r>
        <w:rPr>
          <w:sz w:val="28"/>
          <w:szCs w:val="28"/>
        </w:rPr>
        <w:t xml:space="preserve">Вармазейского сельского поселения </w:t>
      </w:r>
      <w:r>
        <w:rPr>
          <w:color w:val="000000"/>
          <w:sz w:val="28"/>
          <w:szCs w:val="28"/>
          <w:lang w:bidi="ru-RU"/>
        </w:rPr>
        <w:t>Большеигнатовского муниципального района Республики Мордовия, снижение влияния основных ограничений развития малого и среднего предпринимательства, увеличение его вклада в экономику района и обеспечение занятости населения.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304"/>
        <w:ind w:firstLine="567"/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6"/>
      <w:r>
        <w:rPr>
          <w:b/>
          <w:bCs/>
          <w:color w:val="000000"/>
          <w:sz w:val="28"/>
          <w:szCs w:val="28"/>
          <w:lang w:bidi="ru-RU"/>
        </w:rPr>
        <w:t>Основные направления социальной политики</w:t>
      </w:r>
      <w:bookmarkEnd w:id="0"/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циальная политика в прогнозируемый период будет направлена на достижение национальных целей и задач, обозначенных в указах Президента Российской Федерации, предусматривающих повышение уровня и качества жизни населения, создание комфортных условий для проживания, условий для самореализации.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ратегические цели: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величение продолжительности здоровой жизни населения; улучшение демографической ситуации, преодоление негативных тенденций и сохранение численности населения остается в числе основных приоритетов государственной политики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крепление института семьи, повышение качества жизни семей с детьми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величение доли граждан, систематически занимающихся физической культурой и спортом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истемная поддержка и повышение качества жизни граждан старшего поколения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ализация мер, направленных на повышение качества жизни граждан старшего поколения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держка занятости населения, повышение конкурентоспособности на рынке труда различных групп населения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хранение историко-культурного наследия, сохранение и восстановление традиционной народной культуры, обеспечение свободы творчества и прав граждан на участие в культурной жизни, создание условий для реализации творческих способностей личности; дальнейшая организация культурного досуга населения, укрепление межрегиональных связей, развитие культурного обмена, продвижение региональных культурных продуктов на культурные рынки.</w:t>
      </w:r>
    </w:p>
    <w:p>
      <w:pPr>
        <w:pStyle w:val="Normal"/>
        <w:widowControl w:val="false"/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повышение комфортности для населения сельских населенных пунктов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звитие системы обращения с твердыми коммунальными отходами; 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области физической культуры и спорта: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ассовое привлечение населения к регулярным занятиям физической культурой и спортом, организация активного досуга детей и подростков по месту жительства, укрепление материально-технической базы спортивных сооружений, а также создание условий для занятий физической культурой и спортом с целью профилактики заболеваний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ирование условий для устойчивого повышения заработной платы на основе роста производительности труда в условиях сокращения общей численности занятых в экономике;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ост среднемесячной заработной платы, за счет:</w:t>
      </w:r>
    </w:p>
    <w:p>
      <w:pPr>
        <w:pStyle w:val="Normal"/>
        <w:widowControl w:val="false"/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повышения заработной платы в реальном секторе экономики, в том числе с опережающим ростом в сельском хозяйстве 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нижение дифференциации населения по уровню доходов и сокращение уровня бедности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9:00Z</dcterms:created>
  <dc:creator>Ольга</dc:creator>
  <dc:description/>
  <cp:keywords/>
  <dc:language>en-US</dc:language>
  <cp:lastModifiedBy>Пользователь Windows</cp:lastModifiedBy>
  <cp:lastPrinted>2024-02-02T08:28:00Z</cp:lastPrinted>
  <dcterms:modified xsi:type="dcterms:W3CDTF">2024-02-02T06:30:00Z</dcterms:modified>
  <cp:revision>94</cp:revision>
  <dc:subject/>
  <dc:title/>
</cp:coreProperties>
</file>