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ВАРМАЗЕЙ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от  22 февраля   2024 года                                                           №9</w:t>
      </w:r>
    </w:p>
    <w:p>
      <w:pPr>
        <w:pStyle w:val="Style19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с. Вармазей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hd w:fill="auto" w:val="clear"/>
        <w:spacing w:lineRule="exact" w:line="322" w:before="0" w:after="0"/>
        <w:ind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Об аннулировании адресов объектов недвижимости</w:t>
      </w:r>
    </w:p>
    <w:p>
      <w:pPr>
        <w:pStyle w:val="21"/>
        <w:shd w:fill="auto" w:val="clear"/>
        <w:spacing w:lineRule="exact" w:line="322" w:before="0" w:after="0"/>
        <w:ind w:hanging="0"/>
        <w:jc w:val="left"/>
        <w:rPr>
          <w:rStyle w:val="StrongEmphasis"/>
          <w:b w:val="false"/>
          <w:b w:val="false"/>
          <w:bCs w:val="false"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 от 28 декабря 2013 года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Вармазейского сельского поселения Большеигнатовского муниципального района Республики Мордовия, постановлением Администрации Вармазейского сельского поселения Большеигнатовского  муниципального района  Республики Мордовия от  03   июля 2023 года № 42 «</w:t>
      </w:r>
      <w:r>
        <w:rPr>
          <w:color w:val="000000"/>
          <w:kern w:val="2"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Административного регламента предоставления  Администрацией Вармазейского сельского поселения Большеигнатовского муниципального района муниципальной услуги «Присвоение адреса объекту адресации, изменение и аннулирование такого адреса»</w:t>
      </w:r>
      <w:r>
        <w:rPr>
          <w:color w:val="000000"/>
          <w:sz w:val="28"/>
          <w:szCs w:val="28"/>
        </w:rPr>
        <w:t xml:space="preserve">, Администрация Вармазейского сельского поселения  Большеигнат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улировать следующие адреса объектов недвижимости: 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Российская Федерация, Республика Мордовия, Большеигнатовский муниципальный район, Вармазейское  сельское поселение, село Вармазейка, ул. Советская , дом .5. Без кадастрового  номера  ,прекращения существования объекта адресации . Уникальный номер адреса объекта адресации в ГАР </w:t>
      </w:r>
      <w:r>
        <w:rPr/>
        <w:t>ee44a2c4-a863-4c6e-98b0-ca154a102269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-Российская Федерация, Республика Мордовия, Большеигнатовский муниципальный район, Вармазейское  сельское поселение, село Вармазейка, ул. Советская , дом 20, Без  кадастрового    номера  ,прекращения существования объекта адресации . Уникальный номер адреса объекта адресации в ГАР</w:t>
      </w:r>
      <w:r>
        <w:rPr/>
        <w:t xml:space="preserve"> 084d9c91-6f8c-4cfd-a5e5-4aac3de00c85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Российская Федерация, Республика Мордовия, Большеигнатовский муниципальный район, Вармазейское  сельское поселение, село Вармазейка, ул. Кооперативная , дом 10. Без кадастрового  номера  ,прекращения существования объекта адресации . Уникальный номер адреса объекта адресации в </w:t>
      </w:r>
      <w:r>
        <w:rPr>
          <w:color w:val="000000"/>
        </w:rPr>
        <w:t>ГАР</w:t>
      </w:r>
      <w:r>
        <w:rPr/>
        <w:t xml:space="preserve"> fc82a2cb-a245-4cb3-9770-ab3f434927eb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Российская Федерация, Республика Мордовия, Большеигнатовский муниципальный район, Вармазейское  сельское поселение, деревня  Новое Чамзино, ул. Садовая , домовладение  17. Без кадастрового  номера  ,прекращения существования объекта адресации . Уникальный номер адреса объекта адресации в ГАР</w:t>
      </w:r>
      <w:r>
        <w:rPr/>
        <w:t xml:space="preserve"> c5b2a8b9-e549-4f1a-a122-711bec4ff274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Российская Федерация, Республика Мордовия, Большеигнатовский муниципальный район, Вармазейское  сельское поселение, деревня  Новое Чамзино, ул. Садовая , дом 22. Без кадастрового  номера  ,прекращения существования объекта адресации. Уникальный номер адреса объекта адресации в ГАР </w:t>
      </w:r>
      <w:r>
        <w:rPr/>
        <w:t xml:space="preserve"> 2c5cc178-543f-4339-aeca-cfe17884ec20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Российская Федерация, Республика Мордовия, Большеигнатовский муниципальный район, Вармазейское  сельское поселение, деревня  Новое Чамзино, ул. Центральная , дом 5. Без кадастрового  номера  ,прекращения существования объекта адресации . Уникальный номер адреса объекта адресации в ГАР</w:t>
      </w:r>
      <w:r>
        <w:rPr/>
        <w:t xml:space="preserve"> 1b05af72-5fd7-4a71-88ea-3e1608cb35b2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Российская Федерация, Республика Мордовия, Большеигнатовский муниципальный район, Вармазейское  сельское поселение, деревня  Новое Чамзино, ул. Центральная , домовладение 23. Без кадастрового  номера  ,прекращения существования объекта адресации . Уникальный номер адреса объекта адресации в ГАР</w:t>
      </w:r>
      <w:r>
        <w:rPr/>
        <w:t xml:space="preserve"> ecdd5481-2de0-4444-bf5a-aa7b0bf20baf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Российская Федерация, Республика Мордовия, Большеигнатовский муниципальный район, Вармазейское  сельское поселение, деревня  Новое Чамзино, ул. Центральная , домовладение 28. Без кадастрового  номера  ,прекращения существования объекта адресации . Уникальный номер адреса объекта адресации в ГАР</w:t>
      </w:r>
      <w:r>
        <w:rPr/>
        <w:t xml:space="preserve"> f656120a-597b-4ee2-a4d2-fd9c22695efc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Российская Федерация, Республика Мордовия, Большеигнатовский муниципальный район, Вармазейское  сельское поселение, деревня  Новое Чамзино, ул. Центральная , дом 30. Без кадастрового  номера  ,прекращения существования объекта адресации . Уникальный номер адреса объекта адресации в ГАР</w:t>
      </w:r>
      <w:r>
        <w:rPr/>
        <w:t xml:space="preserve"> 25232216-b2e3-4aac-9d71-96af40123676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Российская Федерация, Республика Мордовия, Большеигнатовский муниципальный район, Вармазейское  сельское поселение, село   Новое Качаево, ул.Гагарина , дом 2. Без кадастрового  номера  ,прекращения существования объекта адресации . Уникальный номер адреса объекта адресации в ГАР</w:t>
      </w:r>
      <w:r>
        <w:rPr>
          <w:rFonts w:eastAsia="Times New Roman"/>
          <w:lang w:eastAsia="ru-RU"/>
        </w:rPr>
        <w:t xml:space="preserve"> c7dcb47e-ebe4-4e7e-9c2c-e02962a6e158; </w:t>
      </w:r>
    </w:p>
    <w:p>
      <w:pPr>
        <w:pStyle w:val="Style19"/>
        <w:shd w:fill="FFFFFF" w:val="clear"/>
        <w:tabs>
          <w:tab w:val="clear" w:pos="709"/>
          <w:tab w:val="left" w:pos="84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Российская Федерация, Республика Мордовия, Большеигнатовский муниципальный район, Вармазейское  сельское поселение, село   Новое Качаево, ул.Садовая , дом 7. Без кадастрового  номера  ,прекращения существования объекта адресации ;</w:t>
      </w:r>
      <w:r>
        <w:rPr/>
        <w:t xml:space="preserve"> beb22b10-3247-4a51-87e0-e1836b9c8552;</w:t>
      </w:r>
    </w:p>
    <w:p>
      <w:pPr>
        <w:pStyle w:val="Style19"/>
        <w:shd w:fill="FFFFFF" w:val="clear"/>
        <w:tabs>
          <w:tab w:val="clear" w:pos="709"/>
          <w:tab w:val="left" w:pos="840" w:leader="none"/>
        </w:tabs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Российская Федерация, Республика Мордовия, Большеигнатовский муниципальный район, Вармазейское  сельское поселение, село   Новое Качаево, ул.Садовая , дом 14. Без кадастрового  номера  ,прекращения существования объекта адресации . Уникальный номер адреса объекта адресации в ГАР</w:t>
      </w:r>
      <w:r>
        <w:rPr/>
        <w:t xml:space="preserve"> c172c8d0-26c1-465a-afa7-5d760653b337;</w:t>
      </w:r>
    </w:p>
    <w:p>
      <w:pPr>
        <w:pStyle w:val="Style19"/>
        <w:shd w:fill="FFFFFF" w:val="clear"/>
        <w:tabs>
          <w:tab w:val="clear" w:pos="709"/>
          <w:tab w:val="left" w:pos="840" w:leader="none"/>
        </w:tabs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Российская Федерация, Республика Мордовия, Большеигнатовский муниципальный район, Вармазейское  сельское поселение, село   Новое Качаево, ул.Садовая , дом 20. Без кадастрового  номера  ,прекращения существования объекта адресации . Уникальный номер адреса объекта адресации в ГАР</w:t>
      </w:r>
      <w:r>
        <w:rPr/>
        <w:t xml:space="preserve">  72e6d68b-7eeb-4aa9-b650-881bf62c17a4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оссийская Федерация, Республика Мордовия, Большеигнатовский муниципальный район, Вармазейское  сельское поселение, село   Новое Качаево, ул. Набережная , дом 10. Без кадастрового  номера  ,прекращения существования объекта адресации. Уникальный номер адреса объекта адресации в ГАР </w:t>
      </w:r>
      <w:r>
        <w:rPr/>
        <w:t xml:space="preserve"> f3d32abc-dabc-4cdd-8723-f679ff054df8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оссийская Федерация, Республика Мордовия, Большеигнатовский муниципальный район, Вармазейское  сельское поселение, село   Новое Качаево, ул. Набережная , дом 6. Без кадастрового  номера  ,прекращения существования объекта адресации . Уникальный номер адреса объекта адресации в ГАР</w:t>
      </w:r>
      <w:r>
        <w:rPr/>
        <w:t xml:space="preserve"> 1495799e-c635-4d02-8e0a-5ea5752c5abb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Российская Федерация, Республика Мордовия, Большеигнатовский муниципальный район, Вармазейское  сельское поселение, село   Новое Качаево, ул.Заречная , дом 3. Без кадастрового  номера  ,прекращения существования объекта адресации . Уникальный номер адреса объекта адресации в ГАР</w:t>
      </w:r>
      <w:r>
        <w:rPr/>
        <w:t xml:space="preserve"> 0ad63023-caa2-4e91-a85f-48b6b74d6380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Российская Федерация, Республика Мордовия, Большеигнатовский муниципальный район, Вармазейское  сельское поселение, село   Новое Качаево, ул.Заречная , дом 5. Без кадастрового  номера  ,прекращения существования объекта адресации. Уникальный номер адреса объекта адресации в ГАР </w:t>
      </w:r>
      <w:r>
        <w:rPr/>
        <w:t xml:space="preserve"> 956a472f-9612-4513-9db3-c992cc0e10fa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Российская Федерация, Республика Мордовия, Большеигнатовский муниципальный район, Вармазейское  сельское поселение, село   Новое Качаево, ул.Заречная , домовладение 8. Без кадастрового  номера  ,прекращения существования объекта адресации . Уникальный номер адреса объекта адресации в ГАР </w:t>
      </w:r>
      <w:r>
        <w:rPr/>
        <w:t xml:space="preserve"> b3bdbcd7-95ae-4a32-903c-eda1941c2db2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Российская Федерация, Республика Мордовия, Большеигнатовский муниципальный район, Вармазейское  сельское поселение, село   Новое Качаево, ул.Кооперативная, дом 14. Без кадастрового  номера  ,прекращения существования объекта адресации . Уникальный номер адреса объекта адресации в ГАР </w:t>
      </w:r>
      <w:r>
        <w:rPr/>
        <w:t xml:space="preserve"> 055caea9-5e94-44cd-9d34-0c284268408d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Российская Федерация, Республика Мордовия, Большеигнатовский муниципальный район, Вармазейское  сельское поселение, село   Новое Качаево, ул.Кооперативная, домовладение 17. Без кадастрового  номера  ,прекращения существования объекта адресации . Уникальный номер адреса объекта адресации в ГАР</w:t>
      </w:r>
      <w:r>
        <w:rPr/>
        <w:t xml:space="preserve"> fa486a7d-f68f-443d-800e-bf0705fdcd4b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Российская Федерация, Республика Мордовия, Большеигнатовский муниципальный район, Вармазейское  сельское поселение, село   Новое Качаево, ул.Кооперативная, дом 19. Без кадастрового  номера  ,прекращения существования объекта адресации. Уникальный номер адреса объекта адресации в ГАР </w:t>
      </w:r>
      <w:r>
        <w:rPr/>
        <w:t xml:space="preserve"> f123594b-7a77-48a4-aaa8-f8220963541d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Российская Федерация, Республика Мордовия, Большеигнатовский муниципальный район, Вармазейское  сельское поселение, село   Новое Качаево, ул.Кооперативная, дом 20. Без кадастрового  номера  ,прекращения существования объекта адресации . Уникальный номер адреса объекта адресации в ГАР</w:t>
      </w:r>
      <w:r>
        <w:rPr/>
        <w:t xml:space="preserve"> 8a8b67cc-17be-4041-9ff6-5a8cc5516074;</w:t>
      </w:r>
    </w:p>
    <w:p>
      <w:pPr>
        <w:pStyle w:val="Style19"/>
        <w:shd w:fill="FFFFFF" w:val="clear"/>
        <w:spacing w:before="0" w:after="0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Российская Федерация, Республика Мордовия, Большеигнатовский муниципальный район, Вармазейское  сельское поселение, село   Новое Качаево, ул.Гагарина , дом 8. Без кадастрового  номера  ,прекращения существования объекта адресации. Уникальный номер адреса объекта адресации в ГАР </w:t>
      </w:r>
      <w:r>
        <w:rPr/>
        <w:t xml:space="preserve"> 2951608c-fe0b-4af7-9a64-235f465aa104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Российская Федерация, Республика Мордовия, Большеигнатовский муниципальный район, Вармазейское  сельское поселение, село   Новое Качаево, ул.Набережная , дом 8. Без кадастрового  номера  ,прекращения существования объекта адресации </w:t>
      </w:r>
      <w:r>
        <w:rPr/>
        <w:t xml:space="preserve"> </w:t>
      </w:r>
      <w:r>
        <w:rPr>
          <w:color w:val="000000"/>
          <w:sz w:val="28"/>
          <w:szCs w:val="28"/>
        </w:rPr>
        <w:t>. Уникальный номер адреса объекта адресации в ГАР</w:t>
      </w:r>
      <w:r>
        <w:rPr/>
        <w:t xml:space="preserve"> 55e5422f-8afd-4375-a49b-9441b8ec7003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Российская Федерация, Республика Мордовия, Большеигнатовский муниципальный район, Вармазейское  сельское поселение, село   Новое Качаево, ул.Набережная , домовладение 9. Без кадастрового  номера  ,прекращения существования объекта адресации. Уникальный номер адреса объекта адресации в ГАР </w:t>
      </w:r>
      <w:r>
        <w:rPr/>
        <w:t xml:space="preserve"> 93716f9b-6c88-4adb-a2fe-41d4396319ae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  <w:bookmarkStart w:id="0" w:name="_GoBack"/>
      <w:bookmarkEnd w:id="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59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А.Р.Рабина                                                                  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autoSpaceDE w:val="false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style1"/>
    <w:basedOn w:val="Style12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20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5">
    <w:name w:val="Char Char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 w:before="720" w:after="360"/>
      <w:ind w:hanging="340"/>
      <w:jc w:val="center"/>
    </w:pPr>
    <w:rPr>
      <w:rFonts w:eastAsia="Times New Roman"/>
      <w:sz w:val="28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6:00Z</dcterms:created>
  <dc:creator>Надежда</dc:creator>
  <dc:description/>
  <cp:keywords/>
  <dc:language>en-US</dc:language>
  <cp:lastModifiedBy>Пользователь Windows</cp:lastModifiedBy>
  <cp:lastPrinted>2024-03-06T12:30:00Z</cp:lastPrinted>
  <dcterms:modified xsi:type="dcterms:W3CDTF">2024-03-06T10:38:00Z</dcterms:modified>
  <cp:revision>13</cp:revision>
  <dc:subject/>
  <dc:title>                                                 Глава  Протасовского сельского поселения</dc:title>
</cp:coreProperties>
</file>