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Совет депутатов  </w:t>
      </w:r>
    </w:p>
    <w:p>
      <w:pPr>
        <w:pStyle w:val="Style15"/>
        <w:spacing w:before="0" w:after="0"/>
        <w:rPr/>
      </w:pPr>
      <w:r>
        <w:rPr/>
        <w:t>Вармазейского сельского поселения Большеигнатовского  муниципального района 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spacing w:val="8"/>
          <w:sz w:val="28"/>
          <w:u w:val="single"/>
        </w:rPr>
      </w:pPr>
      <w:r>
        <w:rPr>
          <w:rFonts w:cs="Times New Roman" w:ascii="Times New Roman" w:hAnsi="Times New Roman"/>
          <w:b/>
          <w:spacing w:val="8"/>
          <w:sz w:val="28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spacing w:val="8"/>
          <w:sz w:val="36"/>
          <w:szCs w:val="36"/>
        </w:rPr>
      </w:pPr>
      <w:r>
        <w:rPr>
          <w:rFonts w:cs="Times New Roman" w:ascii="Times New Roman" w:hAnsi="Times New Roman"/>
          <w:b/>
          <w:spacing w:val="8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Совета депутатов Вармазейского сельского поселения Большеигнатовского муниципального района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3705" w:leader="none"/>
        </w:tabs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center"/>
        <w:rPr>
          <w:rFonts w:ascii="Times New Roman" w:hAnsi="Times New Roman" w:cs="Times New Roman"/>
          <w:spacing w:val="8"/>
          <w:sz w:val="28"/>
        </w:rPr>
      </w:pPr>
      <w:r>
        <w:rPr>
          <w:rFonts w:cs="Times New Roman" w:ascii="Times New Roman" w:hAnsi="Times New Roman"/>
          <w:spacing w:val="8"/>
          <w:sz w:val="28"/>
        </w:rPr>
        <w:t xml:space="preserve">от «25» декабря 2023 г.                                                       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№</w:t>
      </w:r>
      <w:r>
        <w:rPr>
          <w:rFonts w:cs="Times New Roman" w:ascii="Times New Roman" w:hAnsi="Times New Roman"/>
          <w:spacing w:val="8"/>
          <w:sz w:val="28"/>
        </w:rPr>
        <w:t xml:space="preserve"> 67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center"/>
        <w:rPr>
          <w:rFonts w:ascii="Times New Roman" w:hAnsi="Times New Roman" w:cs="Times New Roman"/>
          <w:spacing w:val="8"/>
          <w:sz w:val="28"/>
        </w:rPr>
      </w:pPr>
      <w:r>
        <w:rPr>
          <w:rFonts w:cs="Times New Roman" w:ascii="Times New Roman" w:hAnsi="Times New Roman"/>
        </w:rPr>
        <w:t>с. Вармазей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br/>
        <w:t xml:space="preserve">О передаче осуществления  части полномочия по решению вопроса местного знач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армазейского сельского поселения Большеигнатовского муниципального района органам местного самоуправления Большеигнатовского муниципального района 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Закона Республики Мордовия от 12 ноября 2014 года № 83-З "О закреплении отдельных вопросов местного значения за сельскими поселениями в Республике Мордовия"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рмазейского сельского поселения Большеигнатовского муниципального района Республики Мордовия, Совет депутатов Вармазейского сельского поселения Большеигнат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ередать органу местного самоуправления Большеигнатовского муниципального района Республики Мордовия  часть полномочия по решению вопроса местного знач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2 Закона Республики Мордовия от 12 ноября 2014 года № 83-З "О закреплении отдельных вопросов местного значения за сельскими поселениями в Республике Мордовия" -  организация риту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рганы  местного самоуправления Вармазейского сельского поселения    Большеигнат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  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ют органу местного самоуправления  Большеигнатовского муниципального   района    Республики    Мордовия      полномочия    по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   необходимых закупок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итуальных услуг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</w:t>
      </w:r>
      <w:bookmarkStart w:id="1" w:name="sub_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Решение на рассмотрение органу местного самоуправления </w:t>
      </w:r>
      <w:bookmarkEnd w:id="1"/>
      <w:r>
        <w:rPr>
          <w:rFonts w:cs="Times New Roman" w:ascii="Times New Roman" w:hAnsi="Times New Roman"/>
          <w:sz w:val="28"/>
          <w:szCs w:val="28"/>
        </w:rPr>
        <w:t>Большеигнатовского муниципального района Республики Морд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едложить Совету депутатов Большеигнатовского муниципального района Республики Мордовия принять часть полномочия, указанного в пункте 2 настоящего решения, до 29.12.2023 года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В случае получения согласия органа местного само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льшеигнат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уществление части полномочия по решению вопроса местного значения муниципального района, передаваемого по настоящему решению, уполномоченному должностному лицу Вармазейского сельского поселения заключить с Глав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льшеигнат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глашение о передаче  полномочий по решению вопроса местного значения Большеигнатовского муниципального района сроком </w:t>
      </w:r>
      <w:r>
        <w:rPr>
          <w:rFonts w:cs="Times New Roman" w:ascii="Times New Roman" w:hAnsi="Times New Roman"/>
          <w:b w:val="false"/>
          <w:sz w:val="28"/>
          <w:szCs w:val="28"/>
        </w:rPr>
        <w:t>на 5 лет - с 01.12.2023 года  до 30.11.2028 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Установить, что финансовое обеспечение передаваемой части полномочия осуществляется за счет межбюджетных трансфертов, предоставляемых из бюджета Вармазейского сельского поселения Большеигнатовского муниципального района, на осуществление части полномочия по решению вопроса местного значения в соответствии с заключенными соглаш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 xml:space="preserve">                 А.Р.Рабина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lineRule="auto" w:line="240" w:before="120" w:after="0"/>
      <w:jc w:val="center"/>
    </w:pPr>
    <w:rPr>
      <w:rFonts w:ascii="Times New Roman" w:hAnsi="Times New Roman" w:cs="Times New Roman"/>
      <w:b/>
      <w:spacing w:val="8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068242.10000" TargetMode="External"/><Relationship Id="rId4" Type="http://schemas.openxmlformats.org/officeDocument/2006/relationships/hyperlink" Target="garantf1://86367.15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5:00Z</dcterms:created>
  <dc:creator>User</dc:creator>
  <dc:description/>
  <cp:keywords/>
  <dc:language>en-US</dc:language>
  <cp:lastModifiedBy>Пользователь Windows</cp:lastModifiedBy>
  <cp:lastPrinted>2023-12-29T10:47:00Z</cp:lastPrinted>
  <dcterms:modified xsi:type="dcterms:W3CDTF">2023-12-29T08:48:00Z</dcterms:modified>
  <cp:revision>6</cp:revision>
  <dc:subject/>
  <dc:title/>
</cp:coreProperties>
</file>