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Совет депутатов Вармазейского сельского поселения Большеигнатовского муниципального района 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>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pacing w:val="8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b/>
          <w:spacing w:val="8"/>
          <w:sz w:val="28"/>
          <w:szCs w:val="28"/>
          <w:lang w:eastAsia="ru-RU"/>
        </w:rPr>
        <w:t>Совета депутатов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6.07.2024 г.                                                                               № 81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Вармазейка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Вармазейского сельского поселения Большеигнатовского муниципального района Республики Мордовия за 1 полугодие 2024 года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 9 Бюджетного кодекса Российской Федерации, решением Совета депутатов Вармазейского сельского поселения  Большеигнатовского муниципального района от 24 апреля  2024 года  №72 «</w:t>
      </w:r>
      <w:r>
        <w:rPr>
          <w:bCs/>
          <w:sz w:val="28"/>
          <w:szCs w:val="28"/>
        </w:rPr>
        <w:t>Об утверждении Положения о бюджетном процессе  Вармазейского сельского поселения Большеигнатовского муниципального района Республики Мордовия</w:t>
      </w:r>
      <w:r>
        <w:rPr>
          <w:sz w:val="28"/>
        </w:rPr>
        <w:t>», Совет депутатов Вармазейского сельского поселения Большеигнатовского муниципального района</w:t>
      </w:r>
    </w:p>
    <w:p>
      <w:pPr>
        <w:pStyle w:val="ConsTitle"/>
        <w:widowControl/>
        <w:ind w:right="9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  отчет  об исполнении бюджета Вармазейского сельского   поселения  Большеигнатовского муниципального района Республики Мордовия (далее - бюджет поселения)   за 1 полугодие 2024 года  по  доходам  в сумме 875387,19 рублей, по расходам в сумме 874166,89 рублей с превышением доходов над расходами – в сумме 1220,3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показател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бъем поступления доходов Вармазейского сельского поселения Большеигнатовского муниципального района Республики Мордовия по основным источникам за 1 полугодие  2024 года</w:t>
        <w:tab/>
        <w:t xml:space="preserve"> согласно приложению 1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фактическое распределение бюджетных   ассигнований     по  разделам, подразделам, целевым статьям и видам  расходов Вармазейского сельского поселения  Большеигнатовского муниципального района Республики Мордовия  за 1 полугодие  2024 года</w:t>
        <w:tab/>
        <w:t>, согласно приложению 2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Вармазейского сельского поселения Большеигнатовского муниципального района Республики Мордовия за 1 полугодие 2024 года, согласно приложению 3 .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 поселения                                                 А.Р. Раби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рмазей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«Об исполнении </w:t>
      </w:r>
    </w:p>
    <w:p>
      <w:pPr>
        <w:pStyle w:val="Normal"/>
        <w:jc w:val="right"/>
        <w:rPr/>
      </w:pPr>
      <w:r>
        <w:rPr/>
        <w:t>бюджета Вармазейского сельского поселения</w:t>
      </w:r>
    </w:p>
    <w:p>
      <w:pPr>
        <w:pStyle w:val="Normal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 за 2024 год»</w:t>
      </w:r>
    </w:p>
    <w:p>
      <w:pPr>
        <w:pStyle w:val="Normal"/>
        <w:jc w:val="right"/>
        <w:rPr/>
      </w:pPr>
      <w:r>
        <w:rPr/>
        <w:t>от 26.07.2024 г.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Объем поступления доходов Вармазейского сельского поселения Большеигнатовского муниципального района Республики Мордовия по основным источникам за 1 полугодие  2024г </w:t>
        <w:tab/>
        <w:tab/>
        <w:tab/>
        <w:tab/>
        <w:tab/>
      </w:r>
    </w:p>
    <w:tbl>
      <w:tblPr>
        <w:tblW w:w="10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19"/>
        <w:gridCol w:w="1463"/>
        <w:gridCol w:w="1401"/>
        <w:gridCol w:w="1559"/>
      </w:tblGrid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бюджета - всего 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1 76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 38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9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4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0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1</w:t>
            </w:r>
          </w:p>
        </w:tc>
      </w:tr>
      <w:tr>
        <w:trPr>
          <w:trHeight w:val="1997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14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9</w:t>
            </w:r>
          </w:p>
        </w:tc>
      </w:tr>
      <w:tr>
        <w:trPr>
          <w:trHeight w:val="1657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14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5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50300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1334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1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1088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6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300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70</w:t>
            </w:r>
          </w:p>
        </w:tc>
      </w:tr>
      <w:tr>
        <w:trPr>
          <w:trHeight w:val="654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331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70</w:t>
            </w:r>
          </w:p>
        </w:tc>
      </w:tr>
      <w:tr>
        <w:trPr>
          <w:trHeight w:val="1132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400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2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180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431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2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1689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2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10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4</w:t>
            </w:r>
          </w:p>
        </w:tc>
      </w:tr>
      <w:tr>
        <w:trPr>
          <w:trHeight w:val="811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111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4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11105000000000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4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11105020000000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ЗНАЧ!</w:t>
            </w:r>
          </w:p>
        </w:tc>
      </w:tr>
      <w:tr>
        <w:trPr>
          <w:trHeight w:val="1284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11105025100000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ЗНАЧ!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11105030000000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1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11105035100000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8 76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 29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8 76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 29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10000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15001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 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15001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 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15002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15002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20000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29999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29999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30000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74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30024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30024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35118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9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74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2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35118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9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74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40000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06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 34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3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40014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27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9</w:t>
            </w:r>
          </w:p>
        </w:tc>
      </w:tr>
      <w:tr>
        <w:trPr>
          <w:trHeight w:val="1011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40014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27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49999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6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0249999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6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рмазей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«Об исполнении </w:t>
      </w:r>
    </w:p>
    <w:p>
      <w:pPr>
        <w:pStyle w:val="Normal"/>
        <w:jc w:val="right"/>
        <w:rPr/>
      </w:pPr>
      <w:r>
        <w:rPr/>
        <w:t>бюджета Вармазейского сельского поселения</w:t>
      </w:r>
    </w:p>
    <w:p>
      <w:pPr>
        <w:pStyle w:val="Normal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 за 2024 год»</w:t>
      </w:r>
    </w:p>
    <w:p>
      <w:pPr>
        <w:pStyle w:val="Normal"/>
        <w:jc w:val="right"/>
        <w:rPr>
          <w:sz w:val="28"/>
          <w:szCs w:val="28"/>
        </w:rPr>
      </w:pPr>
      <w:r>
        <w:rPr/>
        <w:t>от 26.07.2024 г. № 81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Фактическое распределение бюджетных   ассигнований     по  разделам, подразделам, целевым статьям и видам  расходов Вармазейского сельского поселения  Большеигнатовского муниципального района Республики Мордовия  за 1 полугодие  2024 года</w:t>
        <w:tab/>
        <w:tab/>
        <w:tab/>
        <w:tab/>
        <w:tab/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19"/>
        <w:gridCol w:w="1560"/>
        <w:gridCol w:w="1275"/>
        <w:gridCol w:w="1207"/>
      </w:tblGrid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Расходы бюджета - всег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833 37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74 166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7,68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26510041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129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3,38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2651004115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129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3,38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2651004115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129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3,38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2651004115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0 195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,91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2651004115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9 933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1,43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265100442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 60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,61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2651004420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 60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,61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26510044205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 60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,61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26510044205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 37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6,47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26510044205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 227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5,77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4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 450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5,96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4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 450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5,96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4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 450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5,96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1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8 48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9,29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1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 966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,88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17 45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5 473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4,71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 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 93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 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 93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 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 93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0 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 782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9,28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0 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 782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9,28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30 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9 096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,55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 686,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3,8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 75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 757,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 75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 757,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1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185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112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 57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 572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42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 393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,5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420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 393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,5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4205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 393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,5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4205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 62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,08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44205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 772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7,09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77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7715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7715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0465400771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й фонд админист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118910041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 41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11891004118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 41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111891004118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 41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2038910051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3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9 746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,72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20389100511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9 746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1,35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203891005118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9 746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1,35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203891005118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8 12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1,26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203891005118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7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 622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1,66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203891005118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203891005118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203891005118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й фонд админист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3108910041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310891004118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310891004118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310891004118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31089100801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310891008019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310891008019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310891008019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40913001441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9 278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,99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409130014410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9 278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,99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409130014410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9 278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,99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409130014410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9 278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,99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27000430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8 6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1 210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,56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27000430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8 6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1 210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,56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27000430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8 6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1 210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,56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270004301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 6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 633,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270004301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2 577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9,4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27000430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270004304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270004304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27000430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боты, услуги по содержанию имуще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89100430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 90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891004304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 90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891004304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 90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050389100430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 90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100189100030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7 226,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100189100030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7 226,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1001891000301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7 226,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10018910003010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7 226,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центы за креди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130189100412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6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1301891004124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6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1301891004124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6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ультат исполнения бюджета                 (дефицит / профици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220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рмазей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«Об исполнении </w:t>
      </w:r>
    </w:p>
    <w:p>
      <w:pPr>
        <w:pStyle w:val="Normal"/>
        <w:jc w:val="right"/>
        <w:rPr/>
      </w:pPr>
      <w:r>
        <w:rPr/>
        <w:t>бюджета Вармазейского сельского поселения</w:t>
      </w:r>
    </w:p>
    <w:p>
      <w:pPr>
        <w:pStyle w:val="Normal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 за 2024 год»</w:t>
      </w:r>
    </w:p>
    <w:p>
      <w:pPr>
        <w:pStyle w:val="Normal"/>
        <w:jc w:val="right"/>
        <w:rPr/>
      </w:pPr>
      <w:r>
        <w:rPr/>
        <w:t>от 26.07.2024 г. № 81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lang w:eastAsia="ru-RU"/>
        </w:rPr>
        <w:t>Источники внутреннего финансирования дефицита бюджета Вармазейского сельского поселения Большеигнатовского муниципального района Республики Мордовия за 1 полугодие 2024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71"/>
        <w:gridCol w:w="1340"/>
        <w:gridCol w:w="1400"/>
        <w:gridCol w:w="1320"/>
      </w:tblGrid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за 1 квартал 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 ВНУТРЕННЕГО ФИНАНСИРОВАНИЯ ДЕФИЦИТА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8 387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22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гашение  бюджетных кредитов, полученных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8 39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00 01 03 00 00 00 0000 0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00 01 03 01 00 00 0000 0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00 01 03 01 00 00 0000 7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00 01 03 01 00 05 0000 71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учение бюджетных кредитов от 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6 77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2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881 7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75 3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881 7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75 3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881 7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75 3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881 7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75 3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84 9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 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84 9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 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84 9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 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84 9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 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,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0:00Z</dcterms:created>
  <dc:creator>123</dc:creator>
  <dc:description/>
  <cp:keywords/>
  <dc:language>en-US</dc:language>
  <cp:lastModifiedBy>Пользователь Windows</cp:lastModifiedBy>
  <cp:lastPrinted>2024-08-14T13:09:00Z</cp:lastPrinted>
  <dcterms:modified xsi:type="dcterms:W3CDTF">2024-08-14T10:11:00Z</dcterms:modified>
  <cp:revision>37</cp:revision>
  <dc:subject/>
  <dc:title>  </dc:title>
</cp:coreProperties>
</file>