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Администрация Вармазейского сельского поселения 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ольшеигнатовского муниципального  района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еспублики  Мордовия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>
          <w:rFonts w:eastAsia="Times New Roman"/>
        </w:rPr>
        <w:t xml:space="preserve">     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5 апреля  2024 г.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0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с. Вармазейка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 реализации муниципальной Программы Вармазейского сельского поселения Большеигнатовского муниципального района Республики Мордовия «Комплексное развитие сельских территор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экономики Республики Мордовия от 7 августа 2014 года № 117-П «Об утверждении примерного порядка разработки, реализации и оценки эффективности муниципальных программ муниципальных образований в Республике Мордовия и Методических рекомендаций по разработке и реализации муниципальных программ муниципальных образований в Республике Мордовия», администрация Вармазейского сельского поселения Большеигнат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годовой отчет о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Вармазейского сельского поселения Большеигнатовского муниципального района Республики Мордовия «Комплексное развитие сельских территорий»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з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/>
        <w:ind w:left="180" w:right="-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А.Р.Раб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ind w:right="-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мазей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24г.№4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70"/>
      <w:bookmarkEnd w:id="0"/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Вармазейского сельского поселения Большеигнатовского муниципального района Республики Мордовия «Комплексное развитие сельских территорий» </w:t>
      </w:r>
      <w:r>
        <w:rPr>
          <w:rFonts w:cs="Times New Roman" w:ascii="Times New Roman" w:hAnsi="Times New Roman"/>
          <w:sz w:val="28"/>
          <w:szCs w:val="28"/>
        </w:rPr>
        <w:t> за 2023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ведения о финансировании и освоении средств муниципальной программы</w:t>
      </w:r>
    </w:p>
    <w:p>
      <w:pPr>
        <w:pStyle w:val="Normal"/>
        <w:widowControl w:val="false"/>
        <w:tabs>
          <w:tab w:val="clear" w:pos="708"/>
          <w:tab w:val="left" w:pos="8820" w:leader="none"/>
          <w:tab w:val="right" w:pos="14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рублей)</w:t>
      </w:r>
    </w:p>
    <w:tbl>
      <w:tblPr>
        <w:tblW w:w="14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3446"/>
        <w:gridCol w:w="2940"/>
        <w:gridCol w:w="2247"/>
        <w:gridCol w:w="2127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, мероприятия подпрограм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предусмотренных муниципальной програм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е расходы</w:t>
            </w:r>
          </w:p>
        </w:tc>
      </w:tr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Вармазейского сель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ольшеигнатовского муниципального района Республики Мордов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ое развитие сельских территор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0,0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0,0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Вармазейского сельского поселения Большеигнатовского муниципального района Республики Мордовия «Комплексное развитие сельских территорий» </w:t>
      </w:r>
      <w:r>
        <w:rPr>
          <w:rFonts w:cs="Times New Roman" w:ascii="Times New Roman" w:hAnsi="Times New Roman"/>
          <w:sz w:val="28"/>
          <w:szCs w:val="28"/>
        </w:rPr>
        <w:t> за 2023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120"/>
        <w:gridCol w:w="4680"/>
        <w:gridCol w:w="34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ре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  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 спортивно- игровой площадки в с. Вармазейка Большеигнатовского муниципального района Республики Мордов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планов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стройство зоны отдыха в с. Вармазейка Большеигнатовского муниципального района Республики Мордов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планов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стройство территории памятника участникам Великой Отечественной войны 1941-1945 г.г. в с. Вармазейка Большеигнатовского муниципального района Республики Мордов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а   3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о  достижении  значений  целевых  показа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Вармазейского сельского поселения Большеигнатовского муниципального района Республики Мордовия «Комплексное развитие сельских территорий» </w:t>
      </w:r>
      <w:r>
        <w:rPr>
          <w:rFonts w:cs="Times New Roman" w:ascii="Times New Roman" w:hAnsi="Times New Roman"/>
          <w:sz w:val="28"/>
          <w:szCs w:val="28"/>
        </w:rPr>
        <w:t> за 2023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191500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5637"/>
                              <w:gridCol w:w="1418"/>
                              <w:gridCol w:w="850"/>
                              <w:gridCol w:w="993"/>
                              <w:gridCol w:w="340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   </w:t>
                                    <w:br/>
                                    <w:t>целевого показателя,</w:t>
                                    <w:br/>
                                    <w:t xml:space="preserve"> 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основание    </w:t>
                                    <w:br/>
                                    <w:t>отклонений значений</w:t>
                                    <w:br/>
                                    <w:t>целевого показателя</w:t>
                                    <w:br/>
                                    <w:t xml:space="preserve">на конец отчетного </w:t>
                                    <w:br/>
                                    <w:t xml:space="preserve">     периода       </w:t>
                                    <w:br/>
                                    <w:t xml:space="preserve">  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д.измерения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  <w:br/>
                                    <w:t xml:space="preserve"> на </w:t>
                                    <w:br/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акт за </w:t>
                                    <w:br/>
                                    <w:t>отчетный</w:t>
                                    <w:br/>
                                    <w:t xml:space="preserve"> период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общественно-значимых проектов по благоустройству территор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обустройство детской  спортивно- игровой площадки в с. Вармазейка Большеигнатовского муниципального района Республики Мордовия);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план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190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00"/>
                        <w:gridCol w:w="5637"/>
                        <w:gridCol w:w="1418"/>
                        <w:gridCol w:w="850"/>
                        <w:gridCol w:w="993"/>
                        <w:gridCol w:w="340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5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   </w:t>
                              <w:br/>
                              <w:t>целевого показателя,</w:t>
                              <w:br/>
                              <w:t xml:space="preserve"> единица измерения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целевого показател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основание    </w:t>
                              <w:br/>
                              <w:t>отклонений значений</w:t>
                              <w:br/>
                              <w:t>целевого показателя</w:t>
                              <w:br/>
                              <w:t xml:space="preserve">на конец отчетного </w:t>
                              <w:br/>
                              <w:t xml:space="preserve">     периода       </w:t>
                              <w:br/>
                              <w:t xml:space="preserve">   (при наличии)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.измерения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  <w:br/>
                              <w:t xml:space="preserve"> на </w:t>
                              <w:br/>
                              <w:t xml:space="preserve">год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акт за </w:t>
                              <w:br/>
                              <w:t>отчетный</w:t>
                              <w:br/>
                              <w:t xml:space="preserve"> период 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        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общественно-значимых проектов по благоустройству территор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обустройство детской  спортивно- игровой площадки в с. Вармазейка Большеигнатовского муниципального района Республики Мордовия);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план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191500" cy="788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5637"/>
                              <w:gridCol w:w="1418"/>
                              <w:gridCol w:w="850"/>
                              <w:gridCol w:w="993"/>
                              <w:gridCol w:w="3402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общественно-значимых проектов по благоустройству территор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бустройство зоны отдыха в с. Вармазейка Большеигнатовского муниципального района Республики Мордови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план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62.05pt;mso-wrap-distance-left:0pt;mso-wrap-distance-right:9pt;mso-wrap-distance-top:0pt;mso-wrap-distance-bottom:0pt;margin-top:0.05pt;mso-position-vertical-relative:text;margin-left:-513.8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00"/>
                        <w:gridCol w:w="5637"/>
                        <w:gridCol w:w="1418"/>
                        <w:gridCol w:w="850"/>
                        <w:gridCol w:w="993"/>
                        <w:gridCol w:w="3402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общественно-значимых проектов по благоустройству территор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бустройство зоны отдыха в с. Вармазейка Большеигнатовского муниципального района Республики Мордовия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план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191500" cy="1109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5637"/>
                              <w:gridCol w:w="1418"/>
                              <w:gridCol w:w="850"/>
                              <w:gridCol w:w="993"/>
                              <w:gridCol w:w="3402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общественно-значимых проектов по благоустройству территор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бустройство территории памятника участникам Великой Отечественной войны 1941-1945 г.г. в с. Вармазейка Большеигнатовского муниципального района Республики Мордови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;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87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00"/>
                        <w:gridCol w:w="5637"/>
                        <w:gridCol w:w="1418"/>
                        <w:gridCol w:w="850"/>
                        <w:gridCol w:w="993"/>
                        <w:gridCol w:w="3402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общественно-значимых проектов по благоустройству территор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бустройство территории памятника участникам Великой Отечественной войны 1941-1945 г.г. в с. Вармазейка Большеигнатовского муниципального района Республики Мордовия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;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внесенных в муниципальную программу изменен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4г.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рмазей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еигнатовского муниципального района Республики Мордов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развитие сельских территорий»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15"/>
        <w:gridCol w:w="1842"/>
        <w:gridCol w:w="1985"/>
        <w:gridCol w:w="52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й (краткое изложение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ограммы изложен в новой редак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ограммы изложен в новой редак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ограммы изложен в новой редак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2022 года выполнены все мероприятия, запланированные в рамках программ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соответствует высокому уровню эффектив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737"/>
      <w:bookmarkStart w:id="2" w:name="Par737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 w:bidi="ar-SA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9639" w:leader="none"/>
      </w:tabs>
      <w:spacing w:lineRule="auto" w:line="240" w:before="0" w:after="0"/>
      <w:ind w:left="-1276" w:hanging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3:00Z</dcterms:created>
  <dc:creator>User</dc:creator>
  <dc:description/>
  <cp:keywords/>
  <dc:language>en-US</dc:language>
  <cp:lastModifiedBy>Пользователь Windows</cp:lastModifiedBy>
  <cp:lastPrinted>2024-06-14T15:38:00Z</cp:lastPrinted>
  <dcterms:modified xsi:type="dcterms:W3CDTF">2024-06-14T12:39:00Z</dcterms:modified>
  <cp:revision>50</cp:revision>
  <dc:subject/>
  <dc:title>Приложение № 5</dc:title>
</cp:coreProperties>
</file>