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Вармазейского сельского поселения  Большеигнатовского муниципального района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40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spacing w:lineRule="auto" w:line="276" w:before="0" w:after="200"/>
        <w:jc w:val="center"/>
        <w:rPr>
          <w:b/>
          <w:b/>
          <w:spacing w:val="8"/>
          <w:sz w:val="28"/>
          <w:szCs w:val="22"/>
        </w:rPr>
      </w:pPr>
      <w:r>
        <w:rPr>
          <w:b/>
          <w:spacing w:val="8"/>
          <w:sz w:val="28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lineRule="auto" w:line="276" w:before="0" w:after="200"/>
        <w:jc w:val="center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от «25» декабря 2023 г.                                                        </w:t>
      </w:r>
      <w:r>
        <w:rPr>
          <w:rFonts w:eastAsia="Times New Roman" w:cs="Times New Roman"/>
          <w:spacing w:val="8"/>
          <w:sz w:val="28"/>
          <w:szCs w:val="28"/>
        </w:rPr>
        <w:t>№</w:t>
      </w:r>
      <w:r>
        <w:rPr>
          <w:spacing w:val="8"/>
          <w:sz w:val="28"/>
          <w:szCs w:val="22"/>
        </w:rPr>
        <w:t xml:space="preserve"> 69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lineRule="auto" w:line="276" w:before="0" w:after="200"/>
        <w:jc w:val="center"/>
        <w:rPr>
          <w:spacing w:val="8"/>
          <w:sz w:val="28"/>
          <w:szCs w:val="22"/>
        </w:rPr>
      </w:pPr>
      <w:r>
        <w:rPr>
          <w:sz w:val="22"/>
          <w:szCs w:val="22"/>
        </w:rPr>
        <w:t>с. Вармазей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(Программы) приватиз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Большеигнат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Республики Мордовия на 2024 год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Вармазейского сельского поселения Большеигнатовского муниципального района, Совет депутатов Вармазейского сельского поселения Большеигнатов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(Программу) приватизации муниципального имущества Вармазейского сельского поселения  Большеигнатовского муниципального района на  </w:t>
      </w:r>
      <w:r>
        <w:rPr>
          <w:rFonts w:eastAsia="Calibri"/>
          <w:sz w:val="28"/>
          <w:szCs w:val="28"/>
          <w:lang w:eastAsia="en-US"/>
        </w:rPr>
        <w:t xml:space="preserve">2024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А.Р. Рабин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(Программа)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Вармазейского сельского поселения  Большеигнат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Мордовия на </w:t>
      </w:r>
      <w:r>
        <w:rPr>
          <w:rFonts w:eastAsia="Calibri"/>
          <w:sz w:val="28"/>
          <w:szCs w:val="28"/>
          <w:lang w:eastAsia="en-US"/>
        </w:rPr>
        <w:t>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здел 1. Цели приватизации муниципального имущества Вармазейского сельского поселения  Большеигнат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Целью разработки Плана (программы) приватизации муниципального имущества</w:t>
      </w:r>
      <w:r>
        <w:rPr>
          <w:bCs/>
          <w:sz w:val="28"/>
          <w:szCs w:val="28"/>
        </w:rPr>
        <w:t xml:space="preserve"> Вармазейского сельского поселения</w:t>
      </w:r>
      <w:r>
        <w:rPr>
          <w:bCs/>
          <w:color w:val="000000"/>
          <w:sz w:val="28"/>
          <w:szCs w:val="28"/>
        </w:rPr>
        <w:t xml:space="preserve"> Большеигнатовского муниципального района </w:t>
      </w:r>
      <w:r>
        <w:rPr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bCs/>
          <w:color w:val="000000"/>
          <w:sz w:val="28"/>
          <w:szCs w:val="28"/>
        </w:rPr>
        <w:t>является пополнение доходной части бюджета Большеигнатовского муниципального района путем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аздел 2. Перечень муниципального имущества, подлежащего приватизации в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"/>
        <w:gridCol w:w="2257"/>
        <w:gridCol w:w="7"/>
        <w:gridCol w:w="3230"/>
        <w:gridCol w:w="42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firstLine="708"/>
              <w:rPr/>
            </w:pPr>
            <w:r>
              <w:rPr/>
              <w:t>Местонахожде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(год постройки, общ. пл., этажность и др.)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гараж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гаража с кадастровым номером 13:05:0208001:427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ю 2096,1кв.м. расположенная на земельном участке с кадастровым номером 13:05:0102001:390, площадью 11000 кв.м.,  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  <w:r>
              <w:rPr/>
              <w:t xml:space="preserve"> с кадастровым номером 13:05:0208001:428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лощадью 3782,2кв.м. расположенная на земельном участке с кадастровым номером 13:05:0102001:391, площадью 15000 кв.м.,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 проекту решения Совета депутатов Вармазейского сельского поселения Большеигнатовского муниципального района второго созыва «Об утверждении Плана (Программы) приватизации муниципального имущества Вармазейского сельского поселения Большеигнат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спублики Мордовия на </w:t>
      </w:r>
      <w:r>
        <w:rPr>
          <w:bCs/>
          <w:color w:val="000000"/>
          <w:sz w:val="28"/>
          <w:szCs w:val="28"/>
        </w:rPr>
        <w:t xml:space="preserve"> 2024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 и приглашенные!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На Ваше рассмотрение выносится проект решения  «Об утверждении Плана  (Программы) приватизации муниципального имущества Вармазейского сельского поселения Большеигнатовского муниципального района Республики Мордовия на 2024 год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разработки Плана</w:t>
      </w:r>
      <w:r>
        <w:rPr>
          <w:bCs/>
          <w:sz w:val="28"/>
          <w:szCs w:val="28"/>
        </w:rPr>
        <w:t xml:space="preserve">(Программы) </w:t>
      </w:r>
      <w:r>
        <w:rPr>
          <w:sz w:val="28"/>
          <w:szCs w:val="28"/>
        </w:rPr>
        <w:t xml:space="preserve"> приватизации имущества на 2024г.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ение максимального поступления в бюджет Большеигнатовского муниципального района  доходов от приватиз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лечение инвестиций в экономику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лечений инвестиций в 2024 году предусматривается приватизировать имущество путем проведения </w:t>
      </w:r>
      <w:r>
        <w:rPr>
          <w:b/>
          <w:sz w:val="28"/>
          <w:szCs w:val="28"/>
          <w:lang w:eastAsia="en-US"/>
        </w:rPr>
        <w:t>аукциона в электронной форме с открытой формой подачи предложения о це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имущества подлежащего приватизации в 2024, году включены следующие объекты недвижимости:</w:t>
      </w:r>
    </w:p>
    <w:p>
      <w:pPr>
        <w:pStyle w:val="Normal"/>
        <w:autoSpaceDE w:val="false"/>
        <w:spacing w:before="0" w:after="0"/>
        <w:ind w:left="15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23"/>
        <w:gridCol w:w="463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гараж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гаража с кадастровым номером 13:05:0208001:427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ю 2096,1кв.м. расположенная на земельном участке с кадастровым номером 13:05:0102001:390, площадью 11000 кв.м.,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  <w:r>
              <w:rPr/>
              <w:t xml:space="preserve"> с кадастровым номером 13:05:0208001:428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лощадью 3782,2кв.м. расположенная на земельном участке с кадастровым номером 13:05:0102001:391, площадью 15000 кв.м.,  </w:t>
            </w:r>
          </w:p>
        </w:tc>
      </w:tr>
    </w:tbl>
    <w:p>
      <w:pPr>
        <w:pStyle w:val="Normal"/>
        <w:autoSpaceDE w:val="false"/>
        <w:spacing w:before="0" w:after="0"/>
        <w:ind w:left="15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става и экономических характеристик предлагаемого к приватизации муниципального имущества, при осуществлении необходимых организационных мероприятий и благоприятной конъюнктуры рынка ожидается поступление в 2024 году в бюджет </w:t>
      </w:r>
      <w:r>
        <w:rPr>
          <w:bCs/>
          <w:sz w:val="28"/>
          <w:szCs w:val="28"/>
        </w:rPr>
        <w:t>Вармазей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доходов от приватизации муниципального имущества в размере до 500,00 тыс. рублей. (180+320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00" w:right="12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464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5:00Z</dcterms:created>
  <dc:creator>Администрация</dc:creator>
  <dc:description/>
  <cp:keywords/>
  <dc:language>en-US</dc:language>
  <cp:lastModifiedBy>Пользователь Windows</cp:lastModifiedBy>
  <cp:lastPrinted>2023-12-29T11:22:00Z</cp:lastPrinted>
  <dcterms:modified xsi:type="dcterms:W3CDTF">2023-12-29T11:47:00Z</dcterms:modified>
  <cp:revision>26</cp:revision>
  <dc:subject/>
  <dc:title>Совет депутатов Большеигнатовского</dc:title>
</cp:coreProperties>
</file>