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 xml:space="preserve">Совет депутатов Вармазейского сельского поселения Большеигнат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32"/>
          <w:u w:val="single"/>
        </w:rPr>
      </w:pPr>
      <w:r>
        <w:rPr>
          <w:b/>
          <w:spacing w:val="8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 г.     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88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2"/>
        </w:rPr>
      </w:pPr>
      <w:r>
        <w:rPr>
          <w:spacing w:val="8"/>
          <w:sz w:val="28"/>
        </w:rPr>
        <w:t xml:space="preserve">                                                      </w:t>
      </w:r>
      <w:r>
        <w:rPr>
          <w:sz w:val="22"/>
        </w:rPr>
        <w:t>с.Вармазей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rStyle w:val="Style14"/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О принятии осуществления части  полномочий по решению вопроса местного значения </w:t>
      </w:r>
      <w:r>
        <w:rPr>
          <w:sz w:val="28"/>
          <w:szCs w:val="28"/>
        </w:rPr>
        <w:t>органом местного самоуправления Вармазейского сельского поселения Большеигнатовского муниципального района Республики Мордовия по осуществлению дорожной деятельности  в отношении автомобильных дорог местного значения в границах населенных пунктов сельских поселений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106BB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eastAsia="Calibri"/>
            <w:bCs/>
            <w:color w:val="106BB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рмазейского сельского поселения Большеигнатовского муниципального района Республики Мордовия, Совет депутатов Вармазей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Вармазейского сельского поселения Большеигнатовского муниципального района Республики Мордовия  часть полномочий по решению вопроса местного значения, предусмотренного пунктом 5 части 1 </w:t>
      </w:r>
      <w:hyperlink r:id="rId5">
        <w:r>
          <w:rPr>
            <w:rStyle w:val="InternetLink"/>
            <w:rFonts w:eastAsia="Calibri"/>
            <w:color w:val="106BBE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0000FF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shd w:fill="FFFFFF" w:val="clear"/>
        </w:rPr>
        <w:t>законодательством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Вармазей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местного самоуправления  Большеигнатовского муниципального   района    Республики    Мордовия      следующие  полномо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" w:name="sub_4"/>
      <w:r>
        <w:rPr>
          <w:sz w:val="28"/>
          <w:szCs w:val="28"/>
        </w:rPr>
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грузка и вывоз снега, в том числе его ути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противогололедны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текущий ремонт автомобильных дорог и трубопереез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бкашивание обочин автомобильных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установка дорожных знаков.</w:t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3. Главе Вармазей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 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5. Настоящее решение подлежит официальном опубликованию в местной газете «Лу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364"/>
      </w:tblGrid>
      <w:tr>
        <w:trPr/>
        <w:tc>
          <w:tcPr>
            <w:tcW w:w="536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</w:t>
            </w:r>
          </w:p>
        </w:tc>
        <w:tc>
          <w:tcPr>
            <w:tcW w:w="43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Р. Ра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08" w:after="1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11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/" TargetMode="External"/><Relationship Id="rId4" Type="http://schemas.openxmlformats.org/officeDocument/2006/relationships/hyperlink" Target="garantf1://8068242.10000/" TargetMode="External"/><Relationship Id="rId5" Type="http://schemas.openxmlformats.org/officeDocument/2006/relationships/hyperlink" Target="garantf1://86367.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0:00Z</dcterms:created>
  <dc:creator>тамара</dc:creator>
  <dc:description/>
  <cp:keywords/>
  <dc:language>en-US</dc:language>
  <cp:lastModifiedBy>Пользователь Windows</cp:lastModifiedBy>
  <cp:lastPrinted>2025-01-22T16:42:00Z</cp:lastPrinted>
  <dcterms:modified xsi:type="dcterms:W3CDTF">2025-01-22T14:43:00Z</dcterms:modified>
  <cp:revision>20</cp:revision>
  <dc:subject/>
  <dc:title/>
</cp:coreProperties>
</file>