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армазейского   сельского поселения    Большеигнатовского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 марта 2024 года                                                                  №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Вармазей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витие транспортной системы и дорожного хозяйства на 2016-2025 годы»</w:t>
      </w:r>
    </w:p>
    <w:p>
      <w:pPr>
        <w:pStyle w:val="Style23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Уставом Вармазейского сельского поселения Большеигнатовского муниципального района, администрация Вармазейского сельского поселения Большеигна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«Развитие транспортной системы и дорожного хозяйства на 2016-2025 годы» утверждённую постановлением администрации Вармазейского сельского поселения от 10.03.2016г. №13 (в ред.постановлений администрации от 27.02.2018г.№14В,от 25.02.2019г.№15, от 25.02.2020г.№19 от 25.08.2020№54, от 27.08.2021№50, от 16.03.2022№28, 28.02.2023г№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                                       А.Р.Рабина</w:t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Calibri" w:cs="Times New Roman CYR"/>
          <w:bCs/>
          <w:kern w:val="2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306"/>
          <w:tab w:val="left" w:pos="688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Вармаз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от 07.03.2024 года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витие транспортной системы и дорожного хозяйства на 2016-2025 годы»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(далее - Программа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. В Паспорте программы позицию - объёмы и источники финансирования Программы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за счет   всех   источников  финансирования составит 1474,3  тыс. рублей, в том числе:</w:t>
            </w:r>
          </w:p>
          <w:p>
            <w:pPr>
              <w:pStyle w:val="Normal"/>
              <w:suppressAutoHyphens w:val="false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 счет средств дорожного фонда Большеигнатовского муниципального района  1474,3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22" w:before="2" w:after="20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). 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 программы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на реализацию мероприятий Программы ориентировочно  составит  1474,3 ты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.ч. по годам: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— 59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— 60,0 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—41,2 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— 112,8 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— 119,0 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— 503,7 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—214,2 тыс.руб.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4,2 тыс.руб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230,0 тыс руб</w:t>
      </w:r>
    </w:p>
    <w:p>
      <w:pPr>
        <w:pStyle w:val="Normal"/>
        <w:tabs>
          <w:tab w:val="clear" w:pos="306"/>
          <w:tab w:val="left" w:pos="360" w:leader="none"/>
        </w:tabs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ами  финансирования  являются дорожный фонд Большеигнатовского муниципального района. Объемы расходов на выполнение мероприятий Программы ежегодно уточняются в процессе исполнения республиканского и местного бюджетов на очередной финансовый год и привлечения внебюджетных источник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. Приложение 3 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Вармазей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и дорожного хозяйства на 2016-2025 годы» за счет всех источников финансир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зложить в ново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46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3"/>
        <w:gridCol w:w="2410"/>
        <w:gridCol w:w="850"/>
        <w:gridCol w:w="993"/>
        <w:gridCol w:w="1417"/>
        <w:gridCol w:w="851"/>
        <w:gridCol w:w="1120"/>
        <w:gridCol w:w="14"/>
        <w:gridCol w:w="26"/>
        <w:gridCol w:w="40"/>
        <w:gridCol w:w="23"/>
      </w:tblGrid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, тыс. рублей, в т.ч.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й фонд Большеигнатовского муниципаль 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армазей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15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Развитие транспортной системы и дорожного хозяйства на 2016-2025 годы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мазей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7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0" w:right="1239" w:gutter="0" w:header="0" w:top="170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11">
    <w:name w:val="Знак1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Admin</dc:creator>
  <dc:description/>
  <cp:keywords/>
  <dc:language>en-US</dc:language>
  <cp:lastModifiedBy>Пользователь Windows</cp:lastModifiedBy>
  <cp:lastPrinted>2024-04-01T14:36:00Z</cp:lastPrinted>
  <dcterms:modified xsi:type="dcterms:W3CDTF">2024-04-01T11:37:00Z</dcterms:modified>
  <cp:revision>71</cp:revision>
  <dc:subject/>
  <dc:title> АДМИНИСТРАЦИЯ БОЛЬШЕИГНАТОВСКОГО МУНИЦИПАЛЬНОГО РАЙОНА РЕСПУБЛИКИ МОРДОВИИ</dc:title>
</cp:coreProperties>
</file>