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1435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армазейского сельского поселения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еигнатовского муниципального района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июня 2023 г.                                                                     №39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армазей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рмазейского сельского поселения от 15.03.2022№25 «Об утверждении порядка начисления и уплаты гражданами Вармазейского сельского поселения Большеигнатовского муниципального района Республики Мордовия разовых платежей по самообложению и использования денежных средств самообложения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хода граждан в Вармазейском сельском поселении Большеигнатовского муниципального района Республики Мордовия от 15.06.2023 г. года № 1, Положением о порядке  самообложения граждан на территории Вармазейского сельского поселения Большеигнатовского муниципального района Республики Мордовия, утвержденного решением Совета депутатов Вармазейского поселения от 30.07.2020 г. № 77 Администрация Вармазей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 Внести в постановление администрации Вармазейского сельского поселения от 15.03.2022№25 «Об утверждении порядка начисления и уплаты гражданами Вармазейского сельского поселения Большеигнатовского муниципального района Республики Мордовия разовых платежей по самообложению и использования денежных средств самообложения граждан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амбулу постановления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хода граждан в Вармазейском сельском поселении Большеигнатовского муниципального района Республики Мордовия от 15.06.2023 г. года № 1, Положением о порядке  самообложения граждан на территории Вармазейского сельского поселения Большеигнатовского муниципального района Республики Мордовия, утвержденного решением Совета депутатов Вармазейского поселения от 30.07.2020 г. № 77 Администрация Вармазейского сельского поселения постановля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№1 к Порядку начисления и уплаты гражданами  Вармазейского сельского поселения разовых платежей по самообложению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средств самообложения граждан изложить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 Настоящее постановление 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  А.Р.Раб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начисления и уплаты гражданам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Вармазей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ых платежей по самообложению 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средст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ложения граждан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N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на уплату в 2023 году разового платежа по самообложению в бюджет Вармазей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.И.О. плательщика _____________________________________________________________</w:t>
        <w:br/>
        <w:t>Адрес: ________________________________________________________________________</w:t>
        <w:br/>
        <w:t xml:space="preserve"> На основании Решения схода граждан по вопросу самообложения граждан в Вармазейском сельском поселении от 15.06.2023года №1 Вам необходимо уплатить в срок до 30.06.2023 года разовый платеж в сумме 30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 по следующим реквизи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утем перечисления денежных средств через организации, имеющие право на осуществление расчетов по поручению физических лиц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5" w:type="dxa"/>
        <w:jc w:val="left"/>
        <w:tblInd w:w="-1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26"/>
        <w:gridCol w:w="46"/>
        <w:gridCol w:w="61"/>
        <w:gridCol w:w="35"/>
        <w:gridCol w:w="816"/>
        <w:gridCol w:w="34"/>
        <w:gridCol w:w="108"/>
        <w:gridCol w:w="34"/>
        <w:gridCol w:w="283"/>
        <w:gridCol w:w="21"/>
        <w:gridCol w:w="25"/>
        <w:gridCol w:w="238"/>
        <w:gridCol w:w="46"/>
        <w:gridCol w:w="219"/>
        <w:gridCol w:w="759"/>
        <w:gridCol w:w="217"/>
        <w:gridCol w:w="36"/>
        <w:gridCol w:w="38"/>
        <w:gridCol w:w="1616"/>
        <w:gridCol w:w="10"/>
        <w:gridCol w:w="170"/>
        <w:gridCol w:w="290"/>
        <w:gridCol w:w="79"/>
        <w:gridCol w:w="205"/>
        <w:gridCol w:w="107"/>
        <w:gridCol w:w="39"/>
        <w:gridCol w:w="244"/>
        <w:gridCol w:w="34"/>
        <w:gridCol w:w="250"/>
        <w:gridCol w:w="39"/>
        <w:gridCol w:w="1166"/>
      </w:tblGrid>
      <w:tr>
        <w:trPr>
          <w:trHeight w:val="105" w:hRule="atLeast"/>
          <w:cantSplit w:val="true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-28" w:firstLine="28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54"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№ПД-4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19" w:type="dxa"/>
            <w:gridSpan w:val="25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министрация Вармазейского сельского поселения  Большеигнатовского муниципального района Республики Мордовия)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ПП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1001</w:t>
            </w:r>
          </w:p>
        </w:tc>
      </w:tr>
      <w:tr>
        <w:trPr>
          <w:trHeight w:val="7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8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gridSpan w:val="11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7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1" w:leader="none"/>
                <w:tab w:val="center" w:pos="4148" w:leader="none"/>
                <w:tab w:val="center" w:pos="7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ИНН)</w:t>
              <w:tab/>
              <w:t xml:space="preserve">                (и его сокращенное наименование)</w:t>
              <w:tab/>
              <w:t xml:space="preserve">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11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9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518" w:type="dxa"/>
            <w:gridSpan w:val="1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Республики Мордовия Банка России// УФК по Республике Мордовия  г. Саранск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05" w:leader="none"/>
                <w:tab w:val="center" w:pos="4874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 счета получателя платежа) </w:t>
              <w:tab/>
              <w:t xml:space="preserve">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192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89525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/сч.</w:t>
            </w:r>
          </w:p>
        </w:tc>
        <w:tc>
          <w:tcPr>
            <w:tcW w:w="4540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02810345370000076</w:t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58" w:type="dxa"/>
            <w:gridSpan w:val="19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1714030100000150</w:t>
            </w:r>
          </w:p>
        </w:tc>
      </w:tr>
      <w:tr>
        <w:trPr>
          <w:trHeight w:val="13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30" w:leader="none"/>
                <w:tab w:val="center" w:pos="68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наименование платежа) </w:t>
              <w:tab/>
              <w:t xml:space="preserve">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 (Ф.И.О.)</w:t>
            </w:r>
          </w:p>
        </w:tc>
        <w:tc>
          <w:tcPr>
            <w:tcW w:w="6165" w:type="dxa"/>
            <w:gridSpan w:val="2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6165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лательщика:</w:t>
            </w:r>
          </w:p>
        </w:tc>
        <w:tc>
          <w:tcPr>
            <w:tcW w:w="2058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с плательщ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623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453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  <w:tc>
          <w:tcPr>
            <w:tcW w:w="1733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начисления Федерального казначейства:</w:t>
            </w:r>
          </w:p>
        </w:tc>
        <w:tc>
          <w:tcPr>
            <w:tcW w:w="4323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(подпись) ________________________  Дата ________________ 20____г.</w:t>
            </w:r>
          </w:p>
        </w:tc>
      </w:tr>
      <w:tr>
        <w:trPr>
          <w:trHeight w:val="137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Квитанция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54" w:firstLine="7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854"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58" w:type="dxa"/>
            <w:gridSpan w:val="26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министрация Вармазейского сельского поселения  Большеигнатовского муниципального района Республики Мордовия)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ПП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1001</w:t>
            </w:r>
          </w:p>
        </w:tc>
      </w:tr>
      <w:tr>
        <w:trPr>
          <w:trHeight w:val="7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8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3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gridSpan w:val="10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79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мазейского сельского поселения  Большеигнатовского муниципального района Республики Мордовия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1" w:leader="none"/>
                <w:tab w:val="center" w:pos="4148" w:leader="none"/>
                <w:tab w:val="center" w:pos="7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ИНН)</w:t>
              <w:tab/>
              <w:t>(и его сокращенное наименование)</w:t>
              <w:tab/>
              <w:t xml:space="preserve">               (Код 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gridSpan w:val="9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9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564" w:type="dxa"/>
            <w:gridSpan w:val="19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Республики Мордовия Банка России// УФК по Республике Мордовия  г. Саранск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05" w:leader="none"/>
                <w:tab w:val="center" w:pos="4874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 счета получателя платежа) </w:t>
              <w:tab/>
              <w:t xml:space="preserve">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196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89525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/сч.</w:t>
            </w:r>
          </w:p>
        </w:tc>
        <w:tc>
          <w:tcPr>
            <w:tcW w:w="4540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02810345370000076</w:t>
            </w:r>
          </w:p>
        </w:tc>
      </w:tr>
      <w:tr>
        <w:trPr>
          <w:trHeight w:val="353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28" w:type="dxa"/>
            <w:gridSpan w:val="2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1714030100000150</w:t>
            </w:r>
          </w:p>
        </w:tc>
      </w:tr>
      <w:tr>
        <w:trPr>
          <w:trHeight w:val="153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30" w:leader="none"/>
                <w:tab w:val="center" w:pos="68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наименование платежа) </w:t>
              <w:tab/>
              <w:t xml:space="preserve">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613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лательщика:</w:t>
            </w:r>
          </w:p>
        </w:tc>
        <w:tc>
          <w:tcPr>
            <w:tcW w:w="202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с плательщ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623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45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04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начисления Федерального казначейства:</w:t>
            </w:r>
          </w:p>
        </w:tc>
        <w:tc>
          <w:tcPr>
            <w:tcW w:w="4287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(подпись) ________________________  Дата ________________ 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</w:rPr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1">
    <w:name w:val="заголовок 1"/>
    <w:basedOn w:val="Normal"/>
    <w:next w:val="Normal"/>
    <w:qFormat/>
    <w:pPr>
      <w:widowControl/>
      <w:spacing w:before="240" w:after="60"/>
      <w:ind w:hanging="0"/>
      <w:jc w:val="left"/>
    </w:pPr>
    <w:rPr>
      <w:rFonts w:eastAsia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0:00Z</dcterms:created>
  <dc:creator>Администрация</dc:creator>
  <dc:description/>
  <cp:keywords/>
  <dc:language>en-US</dc:language>
  <cp:lastModifiedBy>Пользователь Windows</cp:lastModifiedBy>
  <cp:lastPrinted>2023-06-21T15:16:00Z</cp:lastPrinted>
  <dcterms:modified xsi:type="dcterms:W3CDTF">2023-06-23T12:11:00Z</dcterms:modified>
  <cp:revision>31</cp:revision>
  <dc:subject/>
  <dc:title/>
</cp:coreProperties>
</file>