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Вармазейского сельского  поселения Большеигнатовского муниципального района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16" w:after="0"/>
        <w:jc w:val="center"/>
        <w:outlineLvl w:val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tLeast" w:line="28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 </w:t>
      </w:r>
      <w:r>
        <w:rPr>
          <w:b/>
          <w:bCs/>
          <w:sz w:val="28"/>
          <w:szCs w:val="28"/>
          <w:lang w:eastAsia="en-US"/>
        </w:rPr>
        <w:br/>
      </w:r>
      <w:r>
        <w:rPr>
          <w:sz w:val="28"/>
          <w:szCs w:val="2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 xml:space="preserve"> 15.05.2024 г.                                                                                     №44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Вармазей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рмазейского сельского поселения              Большеигнатовского     муниципального района от 21.02.2011г  № 3а «Об утверждении Кодекса этики и служебного поведения муниципальных служащих администрации   Вармазейского сельского  поселения Большеигнатовского муниципального район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о статьей 12 Федерального закона от 02.03.2007 г. №25-ФЗ «</w:t>
      </w:r>
      <w:hyperlink r:id="rId2">
        <w:r>
          <w:rPr>
            <w:rStyle w:val="InternetLink"/>
            <w:sz w:val="28"/>
            <w:szCs w:val="28"/>
            <w:lang w:eastAsia="en-US"/>
          </w:rPr>
          <w:t>О муниципальной службе в Российской Федерации</w:t>
        </w:r>
      </w:hyperlink>
      <w:r>
        <w:rPr>
          <w:color w:val="000000"/>
          <w:sz w:val="28"/>
          <w:szCs w:val="28"/>
          <w:lang w:eastAsia="en-US"/>
        </w:rPr>
        <w:t>» (в ред. Федерального закона от 12.12.2023 г. №594-ФЗ «О внесении изменений в статью 12 Федерального закона «О системе государственной служба Российской Федерации» и отдельные законодательные акты Российской Федерации»), Администрация Вармазейского сельского поселения Большеигнатовского муниципального района Республики Мордовия 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Раздел 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eastAsia="en-US"/>
        </w:rPr>
        <w:t xml:space="preserve"> Кодекса этики и служебного поведения муниципальных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служащих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администрации Вармазейского сельского поселения Большеигнатовского муниципального района, утвержденный постановлением администрации Вармазейского сельского поселения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от 21.02.2011 года №3а (с изменениями от 29.01.2016 г. №5, от 01.02.2023 г. № 6), дополнить пунктом 27 следующего содержан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«27. 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,  за исключением сведений, изменение которых произошло по решению представителя нанимателя (работодателя).</w:t>
      </w:r>
      <w:r>
        <w:rPr>
          <w:color w:val="000000"/>
          <w:sz w:val="30"/>
          <w:szCs w:val="30"/>
          <w:lang w:val="en-US" w:eastAsia="en-US"/>
        </w:rPr>
        <w:t> 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сельского поселения                  </w:t>
      </w:r>
      <w:r>
        <w:rPr>
          <w:sz w:val="28"/>
          <w:szCs w:val="28"/>
          <w:lang w:val="en-US" w:eastAsia="en-US"/>
        </w:rPr>
        <w:t>  </w:t>
      </w:r>
      <w:r>
        <w:rPr>
          <w:sz w:val="28"/>
          <w:szCs w:val="28"/>
          <w:lang w:eastAsia="en-US"/>
        </w:rPr>
        <w:t xml:space="preserve">                            А.Р. Рабина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outlineLvl w:val="4"/>
    </w:pPr>
    <w:rPr>
      <w:b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bbf89570-6239-4cfb-bdba-5b454c14e3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0:00Z</dcterms:created>
  <dc:creator>bign</dc:creator>
  <dc:description/>
  <cp:keywords/>
  <dc:language>en-US</dc:language>
  <cp:lastModifiedBy>Пользователь Windows</cp:lastModifiedBy>
  <cp:lastPrinted>2024-05-21T11:50:00Z</cp:lastPrinted>
  <dcterms:modified xsi:type="dcterms:W3CDTF">2024-05-21T08:51:00Z</dcterms:modified>
  <cp:revision>42</cp:revision>
  <dc:subject/>
  <dc:title/>
</cp:coreProperties>
</file>