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вгуста 2023г.                                                                                             №52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. Вармазейка</w:t>
      </w:r>
    </w:p>
    <w:p>
      <w:pPr>
        <w:pStyle w:val="Heading1"/>
        <w:jc w:val="both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сноса объектов капитального строительства, признанных аварийными и подлежащими сносу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 xml:space="preserve"> объектов незавершенного  строительства 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, являющихся муниципальной собственностью Вармазейского объектов сельского поселе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Большеигнатовского муниципального района 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ст. 209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3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ч. 1 ст. 42</w:t>
        </w:r>
      </w:hyperlink>
      <w:r>
        <w:rPr>
          <w:color w:val="000000"/>
          <w:sz w:val="28"/>
          <w:szCs w:val="28"/>
        </w:rPr>
        <w:t xml:space="preserve"> Федерального закона от 24 июля 2007 г. № 221-ФЗ «О государственном кадастре недвижимости», </w:t>
      </w:r>
      <w:hyperlink r:id="rId7">
        <w:r>
          <w:rPr>
            <w:rStyle w:val="InternetLink"/>
            <w:color w:val="000000"/>
            <w:sz w:val="28"/>
            <w:szCs w:val="28"/>
          </w:rPr>
          <w:t>Письм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Ф от 16 апреля 2015 г. № Д23 и-1663 «По вопросам снятия с государственного кадастрового учета здания на основании решения собственника об уничтожении имущества (сносе, демонтаже), подготовки акта обследования, подтверждающего прекращение существования объекта недвижимости»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Вармазейского сельского поселения  Большеигнатовского муниципального района, Администрация Вармазейского сельского поселения Большеигнатовского муниципального район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 Утвердить Положение о порядке сноса объектов капитального строительства, признанных аварийными и подлежащими сносу</w:t>
      </w:r>
      <w:r>
        <w:rPr/>
        <w:t xml:space="preserve"> </w:t>
      </w:r>
      <w:r>
        <w:rPr>
          <w:color w:val="000000"/>
          <w:sz w:val="28"/>
          <w:szCs w:val="28"/>
        </w:rPr>
        <w:t>объектов незавершенного строительства, являющихся муниципальной собственностью Вармазейского сельского поселения Большеигнатовского муниципального район.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  <w:bookmarkStart w:id="1" w:name="sub_3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Вармазейского сельского поселения Большеигнатовского муниципального района Республики Мордовия от 21 июля 2023 года №48 «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 xml:space="preserve">Об утверждении Положения о порядке сноса , признанных аварийными и подлежащими сносу объектов незавершенного строительства  , являющихся муниципальной собственностью Вармазейского сельского поселения  Большеигнатовского муниципального района». </w:t>
        </w:r>
      </w:hyperlink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законную силу со дня его опубликования в информационном бюллетене Вармазейского сельского поселения и подлежит размещению на официальном сайте органов местного самоуправления в сети «Интерне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   А.Р.Рабина                    </w:t>
      </w:r>
    </w:p>
    <w:p>
      <w:pPr>
        <w:pStyle w:val="Normal"/>
        <w:widowControl w:val="false"/>
        <w:autoSpaceDE w:val="false"/>
        <w:jc w:val="both"/>
        <w:rPr>
          <w:rStyle w:val="Style16"/>
          <w:color w:val="000000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</w:p>
    <w:p>
      <w:pPr>
        <w:pStyle w:val="Normal"/>
        <w:widowControl w:val="false"/>
        <w:autoSpaceDE w:val="false"/>
        <w:jc w:val="right"/>
        <w:rPr/>
      </w:pPr>
      <w:r>
        <w:rPr>
          <w:rStyle w:val="Style16"/>
          <w:color w:val="000000"/>
        </w:rPr>
        <w:t>Приложение</w:t>
        <w:br/>
      </w:r>
      <w:r>
        <w:rPr>
          <w:rStyle w:val="Style16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Администрации</w:t>
        <w:br/>
      </w:r>
      <w:r>
        <w:rPr>
          <w:color w:val="000000"/>
        </w:rPr>
        <w:t xml:space="preserve">Вармазейского сельского поселения 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color w:val="000000"/>
        </w:rPr>
        <w:t>Большеигнатовского муниципального района</w:t>
      </w:r>
      <w:r>
        <w:rPr>
          <w:rStyle w:val="Style16"/>
          <w:b w:val="false"/>
          <w:color w:val="000000"/>
        </w:rPr>
        <w:br/>
        <w:t xml:space="preserve">от 04.08.2023 года № </w:t>
      </w:r>
      <w:bookmarkEnd w:id="3"/>
      <w:r>
        <w:rPr>
          <w:rStyle w:val="Style16"/>
          <w:b w:val="false"/>
          <w:color w:val="000000"/>
        </w:rPr>
        <w:t>52</w:t>
      </w:r>
    </w:p>
    <w:p>
      <w:pPr>
        <w:pStyle w:val="Normal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>о порядке сноса объектов капитального строительства, признанных аварийными и подлежащими снос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ов незавершенного строительства, являющихся муниципальной собственностью Вармазейского сельского поселения Большеигнат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sub_101"/>
      <w:bookmarkEnd w:id="4"/>
      <w:r>
        <w:rPr>
          <w:color w:val="000000"/>
          <w:sz w:val="28"/>
          <w:szCs w:val="28"/>
        </w:rPr>
        <w:t>1. Настоящее Положение определяет порядок и условия сноса объектов капитального строительства, признанных аварийными и подлежащими сносу объектов незавершенного строительства, являющихся муниципальной собственностью Вармазейского сельского поселения Большеигнат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bookmarkStart w:id="5" w:name="sub_101"/>
      <w:bookmarkStart w:id="6" w:name="sub_102"/>
      <w:bookmarkEnd w:id="5"/>
      <w:bookmarkEnd w:id="6"/>
      <w:r>
        <w:rPr>
          <w:color w:val="000000"/>
          <w:sz w:val="28"/>
          <w:szCs w:val="28"/>
        </w:rPr>
        <w:t>2. После прохождения всех процедур, необходимых для получения технического заключения по результатам обследования объект капитального строительства, находящегося в муниципальной собственности Вармазейского сельского поселения Большеигнатовского муниципального района, объект капитального строительства, признанный аварийным, подлежит сносу объектов незавершенного строительства.</w:t>
      </w:r>
    </w:p>
    <w:p>
      <w:pPr>
        <w:pStyle w:val="Normal"/>
        <w:widowControl w:val="false"/>
        <w:autoSpaceDE w:val="false"/>
        <w:jc w:val="both"/>
        <w:rPr/>
      </w:pPr>
      <w:bookmarkStart w:id="7" w:name="sub_102"/>
      <w:bookmarkStart w:id="8" w:name="sub_103"/>
      <w:bookmarkEnd w:id="7"/>
      <w:bookmarkEnd w:id="8"/>
      <w:r>
        <w:rPr>
          <w:color w:val="000000"/>
          <w:sz w:val="28"/>
          <w:szCs w:val="28"/>
        </w:rPr>
        <w:t>3. Решение о сносе объектов капитального строительства, признанного аварийными и подлежащими сносу объектов незавершенного строительства, являющихся муниципальной собственностью Вармазейского сельского поселения Большеигнатовского муниципального района принимается администрацией Вармазейского сельского поселения Большеигнатовского муниципального района путем издания правового акта.</w:t>
      </w:r>
    </w:p>
    <w:p>
      <w:pPr>
        <w:pStyle w:val="Normal"/>
        <w:widowControl w:val="false"/>
        <w:autoSpaceDE w:val="false"/>
        <w:jc w:val="both"/>
        <w:rPr/>
      </w:pPr>
      <w:bookmarkStart w:id="9" w:name="sub_103"/>
      <w:bookmarkStart w:id="10" w:name="sub_104"/>
      <w:bookmarkEnd w:id="9"/>
      <w:bookmarkEnd w:id="10"/>
      <w:r>
        <w:rPr>
          <w:color w:val="000000"/>
          <w:sz w:val="28"/>
          <w:szCs w:val="28"/>
        </w:rPr>
        <w:t xml:space="preserve">4. Снос аварийного объекта капитального строительства может быть произведен как на безвозмездной основе так и на возмездной, путем выбора одного из способов закупки услуги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за счет средств бюджета Вармазейского сельского поселения Большеигнат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bookmarkStart w:id="11" w:name="sub_104"/>
      <w:bookmarkStart w:id="12" w:name="sub_105"/>
      <w:bookmarkEnd w:id="11"/>
      <w:bookmarkEnd w:id="12"/>
      <w:r>
        <w:rPr>
          <w:color w:val="000000"/>
          <w:sz w:val="28"/>
          <w:szCs w:val="28"/>
        </w:rPr>
        <w:t>5. Администрация Вармазейского сельского поселения Большеигнатовского муниципального района Республики Мордовия организует снос аварийного , объекта капитального строительства, объектов незавершенного строительства на безвозмездной основе на основании постановления Администрации Вармазейского сельского поселения Большеигнатовского муниципального района.</w:t>
      </w:r>
    </w:p>
    <w:p>
      <w:pPr>
        <w:pStyle w:val="Normal"/>
        <w:jc w:val="both"/>
        <w:rPr/>
      </w:pPr>
      <w:bookmarkStart w:id="13" w:name="sub_105"/>
      <w:bookmarkStart w:id="14" w:name="sub_106"/>
      <w:bookmarkEnd w:id="13"/>
      <w:bookmarkEnd w:id="14"/>
      <w:r>
        <w:rPr>
          <w:color w:val="000000"/>
          <w:sz w:val="28"/>
          <w:szCs w:val="28"/>
        </w:rPr>
        <w:t>6. Условия выполнения услуги по сносу объектов незавершенного строительства, аварийного объекта капитального строительства на безвозмездной основе устанавливаются в договоре оказания услуг по сносу объектов незавершенного строительства ,аварийного объекта капитального строительства (далее - договор).</w:t>
      </w:r>
    </w:p>
    <w:p>
      <w:pPr>
        <w:pStyle w:val="Normal"/>
        <w:widowControl w:val="false"/>
        <w:autoSpaceDE w:val="false"/>
        <w:jc w:val="both"/>
        <w:rPr/>
      </w:pPr>
      <w:bookmarkStart w:id="15" w:name="sub_106"/>
      <w:bookmarkStart w:id="16" w:name="sub_107"/>
      <w:bookmarkEnd w:id="15"/>
      <w:bookmarkEnd w:id="16"/>
      <w:r>
        <w:rPr>
          <w:color w:val="000000"/>
          <w:sz w:val="28"/>
          <w:szCs w:val="28"/>
        </w:rPr>
        <w:t xml:space="preserve">7. Для выявления юридических лиц или индивидуальных предпринимателей, желающих произвести снос объектов незавершенного строительства ,объекта капитального строительства, в течение двух рабочих дней со дня издания постановления, указанного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публикуется на официальном сайте Администрации Вармазейского сельского поселения  Большеигнатовского муниципального района сообщение с предложением о заключении безвозмездного договора оказания услуги о сносе объекта.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N 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bookmarkStart w:id="17" w:name="sub_107"/>
      <w:bookmarkStart w:id="18" w:name="sub_108"/>
      <w:bookmarkEnd w:id="17"/>
      <w:bookmarkEnd w:id="18"/>
      <w:r>
        <w:rPr>
          <w:color w:val="000000"/>
          <w:sz w:val="28"/>
          <w:szCs w:val="28"/>
        </w:rPr>
        <w:t xml:space="preserve">8. Срок приема заявлений о заключении безвозмездного договора оказания услуги о сносе объектов незавершенного строительства, объекта капитального строительства (далее - заявление) устанавливается в семь календарных дней со дня опубликования сообщения на официальном сайте Администрации Вармазейского сельского поселения Большеигнатовского муниципального района </w:t>
      </w:r>
      <w:r>
        <w:rPr>
          <w:sz w:val="28"/>
          <w:szCs w:val="28"/>
        </w:rPr>
        <w:t>(https://varmazejskoe-r13.gosweb.gosuslugi.ru 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е N 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bookmarkStart w:id="19" w:name="sub_108"/>
      <w:bookmarkStart w:id="20" w:name="sub_109"/>
      <w:bookmarkEnd w:id="19"/>
      <w:bookmarkEnd w:id="20"/>
      <w:r>
        <w:rPr>
          <w:color w:val="000000"/>
          <w:sz w:val="28"/>
          <w:szCs w:val="28"/>
        </w:rPr>
        <w:t>9. Заявление подается в администрацию Вармазейского сельского поселения Большеигнатовского муниципального района в двух экземплярах. Заявление регистрируется в журнале входящей корреспонденции. В журнале и на заявлениях специалистом администрации, уполномоченным на прием входящей корреспонденции, при заявителе фиксируется время и дата приема заявления, и один экземпляр заявления с отметкой о регистрации возвращается заявителю. Заявление в течение двух рабочих дней после его приема и регистрации в журнале входящей корреспонденции направляется Главе  Вармазейского сельского поселения Большеигнатовского муниципального района.</w:t>
      </w:r>
    </w:p>
    <w:p>
      <w:pPr>
        <w:pStyle w:val="Normal"/>
        <w:jc w:val="both"/>
        <w:rPr/>
      </w:pPr>
      <w:bookmarkStart w:id="21" w:name="sub_109"/>
      <w:bookmarkStart w:id="22" w:name="sub_110"/>
      <w:bookmarkEnd w:id="21"/>
      <w:bookmarkEnd w:id="22"/>
      <w:r>
        <w:rPr>
          <w:color w:val="000000"/>
          <w:sz w:val="28"/>
          <w:szCs w:val="28"/>
        </w:rPr>
        <w:t>10. Глава  Вармазейского сельского поселения Большеигнатовского муниципального района рассматривает заявление в течение 5 рабочих дней. При решении Главы заключить безвозмездный договор оказания услуги о сносе объектов незавершенного строительства ,объекта капитального строительства с заявителем, заявителю направляется почтовым отправлением договор оказания услуги о сносе объектов незавершенного строительства, объекта капитального строительства либо заявитель приглашается в администрацию Вармазейского сельского поселения Большеигнатовского муниципального района для подписания безвозмездного договор оказания услуги о сносе объектов незавершенного строительства, объектов капитального строительства, признанных аварийными и подлежащими сносу, являющихся муниципальной собственностью Вармазейского сельского поселения Большеигнатовского муниципального района (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е N 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3" w:name="sub_110"/>
      <w:bookmarkStart w:id="24" w:name="sub_111"/>
      <w:bookmarkEnd w:id="23"/>
      <w:bookmarkEnd w:id="24"/>
      <w:r>
        <w:rPr>
          <w:color w:val="000000"/>
          <w:sz w:val="28"/>
          <w:szCs w:val="28"/>
        </w:rPr>
        <w:t>11. В случае направления безвозмездного договора оказания услуги о сносе объектов незавершенного строительства, объекта капитального строительства, заявитель в течение 3 рабочих дней подписывает безвозмездный договор оказания услуги и направляет его в администрацию Вармазейского сельского поселения Большеигнатовского муниципального района</w:t>
      </w:r>
    </w:p>
    <w:p>
      <w:pPr>
        <w:pStyle w:val="Normal"/>
        <w:jc w:val="both"/>
        <w:rPr/>
      </w:pPr>
      <w:bookmarkStart w:id="25" w:name="sub_111"/>
      <w:bookmarkStart w:id="26" w:name="sub_112"/>
      <w:bookmarkEnd w:id="25"/>
      <w:bookmarkEnd w:id="26"/>
      <w:r>
        <w:rPr>
          <w:color w:val="000000"/>
          <w:sz w:val="28"/>
          <w:szCs w:val="28"/>
        </w:rPr>
        <w:t>12. В случае появления двух и более претендентов желающих заключить безвозмездный договор оказания услуги о сносе объектов незавершенного строительства ,объекта капитального строительства, признанного аварийным и подлежащим сносу, являющегося муниципальной собственностью Вармазейского сельского поселения Большеигнатовского муниципального района, победителем признается претендент, заявление которого принято раньше по дате, если заявления поступили в один день, то победителем признается претендент, чье заявление зарегистрировано раньше по времени.</w:t>
      </w:r>
    </w:p>
    <w:p>
      <w:pPr>
        <w:pStyle w:val="Normal"/>
        <w:jc w:val="both"/>
        <w:rPr/>
      </w:pPr>
      <w:bookmarkStart w:id="27" w:name="sub_112"/>
      <w:bookmarkStart w:id="28" w:name="sub_113"/>
      <w:bookmarkEnd w:id="27"/>
      <w:bookmarkEnd w:id="28"/>
      <w:r>
        <w:rPr>
          <w:color w:val="000000"/>
          <w:sz w:val="28"/>
          <w:szCs w:val="28"/>
        </w:rPr>
        <w:t xml:space="preserve">13. В случае, если в установленный настоящим Положением срок не поступило ни одного заявления о заключении безвозмездного договора оказания услуги о сносе объектов незавершенного строительства, объекта капитального строительства, признанного аварийным и подлежащим сносу, являющегося муниципальной собственностью Вармазейского сельского поселения Большеигнатовского муниципального района, администрация Вармазейского сельского поселения Большеигнатовского муниципального района проводит процедуры закупки услуги в соответствии с требованиями 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за счет средств бюджета Вармазейского сельского поселения Большеигнатовского муниципального района.</w:t>
      </w:r>
    </w:p>
    <w:p>
      <w:pPr>
        <w:pStyle w:val="Normal"/>
        <w:jc w:val="both"/>
        <w:rPr/>
      </w:pPr>
      <w:bookmarkStart w:id="29" w:name="sub_113"/>
      <w:bookmarkStart w:id="30" w:name="sub_114"/>
      <w:bookmarkEnd w:id="29"/>
      <w:bookmarkEnd w:id="30"/>
      <w:r>
        <w:rPr>
          <w:color w:val="000000"/>
          <w:sz w:val="28"/>
          <w:szCs w:val="28"/>
        </w:rPr>
        <w:t>14. Администрация Вармазейского сельского поселения Большеигнатовского муниципального района после сноса объектов незавершенного строительства, объекта капитального строительства, подает документы Управление Федеральной службы регистрации, кадастра и картографии для снятия объекта с кадастрового учета, после получения уведомления о снятии с кадастрового учета помещений, уполномоченный на ведение реестра казны Вармазейского сельского поселения Большеигнатовского муниципального района, производит исключение помещений из реестра казны муниципальной собственности путем издания правов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sub_114"/>
      <w:bookmarkStart w:id="32" w:name="sub_114"/>
      <w:bookmarkEnd w:id="32"/>
    </w:p>
    <w:p>
      <w:pPr>
        <w:pStyle w:val="Normal"/>
        <w:jc w:val="both"/>
        <w:rPr>
          <w:rStyle w:val="Style16"/>
          <w:color w:val="000000"/>
        </w:rPr>
      </w:pPr>
      <w:r>
        <w:rPr>
          <w:color w:val="000000"/>
        </w:rPr>
      </w:r>
      <w:bookmarkStart w:id="33" w:name="sub_1100"/>
      <w:bookmarkStart w:id="34" w:name="sub_1100"/>
      <w:bookmarkEnd w:id="34"/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bookmarkStart w:id="35" w:name="sub_1100"/>
      <w:bookmarkEnd w:id="35"/>
      <w:r>
        <w:rPr>
          <w:rStyle w:val="Style16"/>
          <w:rFonts w:cs="Times New Roman" w:ascii="Times New Roman" w:hAnsi="Times New Roman"/>
          <w:b w:val="false"/>
          <w:color w:val="000000"/>
        </w:rPr>
        <w:t>Форма заявления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 заключении безвозмездного договора оказания услуги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по сносу </w:t>
      </w:r>
      <w:r>
        <w:rPr>
          <w:rFonts w:cs="Times New Roman" w:ascii="Times New Roman" w:hAnsi="Times New Roman"/>
          <w:color w:val="000000"/>
        </w:rPr>
        <w:t>объектов незавершенного строительства,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объект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капитального строительства, признанных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аварийными и подлежащими сносу, являющихся муниципальной собственность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Вармазей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color w:val="000000"/>
        </w:rPr>
        <w:t xml:space="preserve">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</w:rPr>
        <w:t>(для  организаций: заявление подается на бланке организации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заполнением соответствующих реквизит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ю Вармазей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игнат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от 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Прошу заключить  безвозмездный  договор  оказания  услуги  по  сносу объекта(ов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ов незавершенного строительства, капитального строительства,  признанного(ых)   аварийным(и) и подлежащего(ими)  сносу, являющегося(ихся)  муниципальной  собственностью Вармазейского сельского поселения Большеигнатовского муниципального района, расположенного(ых)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N _____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N _____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N 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й(ые) объект(ы) осмотрен(ы)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осмотра: __ ________ 20__ N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/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 Ф. И. 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" 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принято ____ час. ___ мин. "__" 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yle16"/>
          <w:color w:val="000000"/>
        </w:rPr>
      </w:pPr>
      <w:r>
        <w:rPr>
          <w:color w:val="000000"/>
        </w:rPr>
      </w:r>
      <w:bookmarkStart w:id="36" w:name="sub_1200"/>
      <w:bookmarkStart w:id="37" w:name="sub_1200"/>
      <w:bookmarkEnd w:id="37"/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b w:val="false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bookmarkStart w:id="38" w:name="sub_1200"/>
      <w:bookmarkEnd w:id="38"/>
      <w:r>
        <w:rPr>
          <w:rStyle w:val="Style16"/>
          <w:rFonts w:cs="Times New Roman" w:ascii="Times New Roman" w:hAnsi="Times New Roman"/>
          <w:b w:val="false"/>
          <w:color w:val="000000"/>
        </w:rPr>
        <w:t>Безвозмездный договор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казания  услуги  о  сносе   объекта   капитального   строительства,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признанного  аварийным  и  подлежащим  сносу</w:t>
      </w:r>
      <w:r>
        <w:rPr>
          <w:rFonts w:cs="Times New Roman" w:ascii="Times New Roman" w:hAnsi="Times New Roman"/>
          <w:color w:val="000000"/>
        </w:rPr>
        <w:t xml:space="preserve"> объектов незавершенного строительства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,  являющегося  муниципальной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обственностью Вармазейского сельского поселения</w:t>
      </w:r>
    </w:p>
    <w:p>
      <w:pPr>
        <w:pStyle w:val="Style2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Большеигнатовского муниципального района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с. Вармазейка                                                                                                      "___"______20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министрация  Вармазейского сельского поселения Большеигнатовского муниципального района  Республики Мордовия,   именуемая   в   дальнейшем    "Заказчик",   в   лице    главы администрации Вармазейского сельского поселения Большеигнатовского муниципального района ________________________________, действующего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  <w:color w:val="000000"/>
        </w:rPr>
        <w:t>, с одной стороны, и ___________________, именуемый в дальнейшем "Исполнитель", в лице ______________, действующего на основании ___________, с другой стороны, именуемые вместе "Стороны", в соответствии   с  Положением  о  порядке  сноса   объектов  незавершенного строительства , капитального строительства,  признанных  аварийными и  подлежащими  сносу,  являющихся муниципальной  собственностью  Вармазейского сельского поселения Большеигнатовского муниципального района  муниципального  района, утвержденным      постановлением      Администрации     Вармазейского сельского поселения Большеигнатовского муниципального района ______________________, заключили настоящий договор (далее - настоящий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39" w:name="sub_1201"/>
      <w:bookmarkEnd w:id="39"/>
      <w:r>
        <w:rPr>
          <w:rStyle w:val="Style16"/>
          <w:rFonts w:cs="Times New Roman" w:ascii="Times New Roman" w:hAnsi="Times New Roman"/>
          <w:color w:val="000000"/>
        </w:rPr>
        <w:t xml:space="preserve">                        </w:t>
      </w:r>
      <w:r>
        <w:rPr>
          <w:rStyle w:val="Style16"/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0" w:name="sub_1201"/>
      <w:bookmarkStart w:id="41" w:name="sub_1201"/>
      <w:bookmarkEnd w:id="41"/>
    </w:p>
    <w:p>
      <w:pPr>
        <w:pStyle w:val="Style20"/>
        <w:jc w:val="both"/>
        <w:rPr/>
      </w:pPr>
      <w:bookmarkStart w:id="42" w:name="sub_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Исполнитель обязуется на свой риск, своими силами и  средствами</w:t>
      </w:r>
      <w:bookmarkEnd w:id="42"/>
      <w:r>
        <w:rPr>
          <w:rFonts w:cs="Times New Roman" w:ascii="Times New Roman" w:hAnsi="Times New Roman"/>
          <w:color w:val="000000"/>
        </w:rPr>
        <w:t xml:space="preserve"> оказать Заказчику следующие услуги (далее - Услуги)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43" w:name="sub_1101"/>
      <w:bookmarkEnd w:id="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снос  объекта  капитального   строительства,   расположенного  по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44" w:name="sub_1101"/>
      <w:bookmarkEnd w:id="44"/>
      <w:r>
        <w:rPr>
          <w:rFonts w:cs="Times New Roman" w:ascii="Times New Roman" w:hAnsi="Times New Roman"/>
          <w:color w:val="000000"/>
        </w:rPr>
        <w:t>адресу: ________________________________________, N ___ (далее - Объект)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вывоз мусора, оставшегося после сноса Объек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) приведение   земельного    участка   в   границах,   определенных Заказчиком,  на  котором  располагался  снесенный  Объект,  в  надлежащее состояние - отсутствие  на  земельном  участке   отходов  сноса  Объекта, планировка земельного участ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Исполнитель вправе привлекать к оказанию Услуг третьих лиц  без предварительного получения на то согласия Заказчика.</w:t>
      </w:r>
    </w:p>
    <w:p>
      <w:pPr>
        <w:pStyle w:val="Style20"/>
        <w:jc w:val="both"/>
        <w:rPr/>
      </w:pPr>
      <w:bookmarkStart w:id="45" w:name="sub_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 Сроки    оказания   Услуг:   начало - "____"___________20___ г.</w:t>
      </w:r>
      <w:bookmarkEnd w:id="45"/>
      <w:r>
        <w:rPr>
          <w:rFonts w:cs="Times New Roman" w:ascii="Times New Roman" w:hAnsi="Times New Roman"/>
          <w:color w:val="000000"/>
        </w:rPr>
        <w:t xml:space="preserve"> окончание - "___"________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46" w:name="sub_1202"/>
      <w:bookmarkEnd w:id="46"/>
      <w:r>
        <w:rPr>
          <w:rStyle w:val="Style16"/>
          <w:rFonts w:cs="Times New Roman" w:ascii="Times New Roman" w:hAnsi="Times New Roman"/>
          <w:color w:val="000000"/>
        </w:rPr>
        <w:t xml:space="preserve">                       </w:t>
      </w:r>
      <w:r>
        <w:rPr>
          <w:rStyle w:val="Style16"/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7" w:name="sub_1202"/>
      <w:bookmarkStart w:id="48" w:name="sub_1202"/>
      <w:bookmarkEnd w:id="48"/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Заказчик обяз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1. Предоставить Исполнителю Объект,  указанный  в  </w:t>
      </w:r>
      <w:hyperlink w:anchor="sub_1101">
        <w:r>
          <w:rPr>
            <w:rStyle w:val="InternetLink"/>
            <w:rFonts w:cs="Times New Roman" w:ascii="Times New Roman" w:hAnsi="Times New Roman"/>
            <w:color w:val="000000"/>
          </w:rPr>
          <w:t>пп. 1  п. 1.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w:anchor="sub_1101">
        <w:r>
          <w:rPr>
            <w:rStyle w:val="InternetLink"/>
            <w:rFonts w:cs="Times New Roman" w:ascii="Times New Roman" w:hAnsi="Times New Roman"/>
            <w:color w:val="000000"/>
          </w:rPr>
          <w:t>статьи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 для снос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2. Определить границы земельного участка, подлежащего приведению в надлежащее состояние - вывоз отходов, планировка земельного участ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3.  Осуществить  приемку   оказанных   Исполнителем     Услуг, в соответствии с настоящим Договоро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Исполнитель обяз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1.  Оказать  Заказчику  Услуги,  указанные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   статьи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2.  Нести  ответственность  перед   Заказчиком   за   надлежащее выполнение Услуг третьими лицами, в случае  привлечения  их  Исполнителем для оказания Услу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3. Обеспечить  выполнение  необходимых  мероприятий  по  технике безопасности,  по  охране  окружающей  среды,  зеленых     насаждений при выполнении Услу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4. Обеспечить охрану Объекта для  недопущения  проникновения  на Объект посторонних лиц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5. Выполнять  Услуги  в  соответствии  с  нормами,  положениями, предусмотренными действующим законодательством при производстве работ  по сносу Объект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6. Допускать представителя Заказчика на Объект для  контроля  за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ом рабо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7. Устранить недостатки, в сроки, указанные в 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</w:rPr>
          <w:t>п. 4.3   статьи 4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49" w:name="sub_1203"/>
      <w:bookmarkEnd w:id="49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   </w:t>
      </w:r>
      <w:r>
        <w:rPr>
          <w:rStyle w:val="Style16"/>
          <w:rFonts w:cs="Times New Roman" w:ascii="Times New Roman" w:hAnsi="Times New Roman"/>
          <w:color w:val="000000"/>
        </w:rPr>
        <w:t>3. Права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0" w:name="sub_1203"/>
      <w:bookmarkStart w:id="51" w:name="sub_1203"/>
      <w:bookmarkEnd w:id="51"/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Заказчик имеет прав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. Направлять своего представителя на Объект, для  осуществления контроля за ходом работ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 Исполнитель имеет право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. Выбрать способ сноса Объекта - обрушением и/или разбор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52" w:name="sub_1204"/>
      <w:bookmarkEnd w:id="52"/>
      <w:r>
        <w:rPr>
          <w:rStyle w:val="Style16"/>
          <w:rFonts w:cs="Times New Roman" w:ascii="Times New Roman" w:hAnsi="Times New Roman"/>
          <w:color w:val="000000"/>
        </w:rPr>
        <w:t xml:space="preserve">                </w:t>
      </w:r>
      <w:r>
        <w:rPr>
          <w:rStyle w:val="Style16"/>
          <w:rFonts w:cs="Times New Roman" w:ascii="Times New Roman" w:hAnsi="Times New Roman"/>
          <w:color w:val="000000"/>
        </w:rPr>
        <w:t>4. Порядок сдачи и приемки оказанных услуг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3" w:name="sub_1204"/>
      <w:bookmarkStart w:id="54" w:name="sub_1204"/>
      <w:bookmarkEnd w:id="54"/>
    </w:p>
    <w:p>
      <w:pPr>
        <w:pStyle w:val="Style20"/>
        <w:jc w:val="both"/>
        <w:rPr/>
      </w:pPr>
      <w:bookmarkStart w:id="55" w:name="sub_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По окончании оказания Услуг Исполнитель представляет  Заказчику</w:t>
      </w:r>
      <w:bookmarkEnd w:id="55"/>
      <w:r>
        <w:rPr>
          <w:rFonts w:cs="Times New Roman" w:ascii="Times New Roman" w:hAnsi="Times New Roman"/>
          <w:color w:val="000000"/>
        </w:rPr>
        <w:t xml:space="preserve"> на подписание  акт  сдачи-приемки  оказанных  услуг  в  двух  экземплярах (</w:t>
      </w:r>
      <w:hyperlink w:anchor="sub_1220">
        <w:r>
          <w:rPr>
            <w:rStyle w:val="InternetLink"/>
            <w:rFonts w:cs="Times New Roman" w:ascii="Times New Roman" w:hAnsi="Times New Roman"/>
            <w:color w:val="000000"/>
          </w:rPr>
          <w:t>приложение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2.  В  течение  трех  дней  после  получения  акта   сдачи-приемки оказанных услуг Заказчик обязан подписать его и направить один  экземпляр Исполнителю  либо,  при  наличии  недостатков,  представить   Исполнителю мотивированный отказ от его подписания в виде претензии.</w:t>
      </w:r>
    </w:p>
    <w:p>
      <w:pPr>
        <w:pStyle w:val="Style20"/>
        <w:jc w:val="both"/>
        <w:rPr/>
      </w:pPr>
      <w:bookmarkStart w:id="56" w:name="sub_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3.  В  случае  наличия   недостатков,   указанных   в   претензии,</w:t>
      </w:r>
      <w:bookmarkEnd w:id="56"/>
      <w:r>
        <w:rPr>
          <w:rFonts w:cs="Times New Roman" w:ascii="Times New Roman" w:hAnsi="Times New Roman"/>
          <w:color w:val="000000"/>
        </w:rPr>
        <w:t xml:space="preserve"> Исполнитель обязуется устранить их в течение пяти дней со  дня  получения соответствующей претензии Заказчи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4. Услуги считаются оказанными с момента подписания Сторонами акта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ачи-приемки оказан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5.  Исполнитель  имеет  право  исполнить  Услуги  раньше   сроков, указанных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п. 1.3 статьи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В данном случае  Стороны руководствуются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</w:rPr>
          <w:t>пп. 4.1 - 4.4</w:t>
        </w:r>
      </w:hyperlink>
      <w:r>
        <w:rPr>
          <w:rFonts w:cs="Times New Roman" w:ascii="Times New Roman" w:hAnsi="Times New Roman"/>
          <w:color w:val="000000"/>
        </w:rPr>
        <w:t xml:space="preserve"> настоящей стать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57" w:name="sub_1205"/>
      <w:bookmarkEnd w:id="57"/>
      <w:r>
        <w:rPr>
          <w:rStyle w:val="Style16"/>
          <w:rFonts w:cs="Times New Roman" w:ascii="Times New Roman" w:hAnsi="Times New Roman"/>
          <w:color w:val="000000"/>
        </w:rPr>
        <w:t xml:space="preserve">                      </w:t>
      </w:r>
      <w:r>
        <w:rPr>
          <w:rStyle w:val="Style16"/>
          <w:rFonts w:cs="Times New Roman" w:ascii="Times New Roman" w:hAnsi="Times New Roman"/>
          <w:color w:val="000000"/>
        </w:rPr>
        <w:t>5. Стоимость услуг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8" w:name="sub_1205"/>
      <w:bookmarkStart w:id="59" w:name="sub_1205"/>
      <w:bookmarkEnd w:id="59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 Услуги  по  настоящему   Договору   оказываются   Исполнителем безвозмезд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60" w:name="sub_1206"/>
      <w:bookmarkEnd w:id="60"/>
      <w:r>
        <w:rPr>
          <w:rStyle w:val="Style16"/>
          <w:rFonts w:cs="Times New Roman" w:ascii="Times New Roman" w:hAnsi="Times New Roman"/>
          <w:color w:val="000000"/>
        </w:rPr>
        <w:t xml:space="preserve">                        </w:t>
      </w:r>
      <w:r>
        <w:rPr>
          <w:rStyle w:val="Style16"/>
          <w:rFonts w:cs="Times New Roman" w:ascii="Times New Roman" w:hAnsi="Times New Roman"/>
          <w:color w:val="000000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1" w:name="sub_1206"/>
      <w:bookmarkStart w:id="62" w:name="sub_1206"/>
      <w:bookmarkEnd w:id="62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 Исполнитель,   не   исполнивший   или     ненадлежащим образом исполнивший  обязательства  по  настоящему  Договору,  обязан  возместить Заказчику убыт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2. Во всех других случаях неисполнения  обязательств  по  Договору Стороны   несут   ответственность   в    соответствии      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63" w:name="sub_1207"/>
      <w:bookmarkEnd w:id="63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Style16"/>
          <w:rFonts w:cs="Times New Roman" w:ascii="Times New Roman" w:hAnsi="Times New Roman"/>
          <w:color w:val="000000"/>
        </w:rPr>
        <w:t>7. Форс-маж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4" w:name="sub_1207"/>
      <w:bookmarkStart w:id="65" w:name="sub_1207"/>
      <w:bookmarkEnd w:id="65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1. Стороны освобождаются от ответственности  за  неисполнение  или ненадлежащее  исполнение  обязательств   по   настоящему     Договору при возникновении непреодолимой силы, то есть чрезвычайных и непредотвратимых при данных условиях обстоятельств (обстоятельства форс-мажор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В случае  наступления  этих  обстоятельств  Сторона   обязана в течение двух дней уведомить об этом другую Сторон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3.  В  случае   наступления   обстоятельств     форс-мажора сроки, предусмотренные в 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п. 1.3  статьи  1</w:t>
        </w:r>
      </w:hyperlink>
      <w:r>
        <w:rPr>
          <w:rFonts w:cs="Times New Roman" w:ascii="Times New Roman" w:hAnsi="Times New Roman"/>
          <w:color w:val="000000"/>
        </w:rPr>
        <w:t xml:space="preserve">  настоящего  Договора,  отодвигаются соразмерно времени действия этих обстоятель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4. Если обстоятельства непреодолимой силы  продолжают  действовать более одного месяца,  то  каждая  Сторона  вправе  расторгнуть  настоящий Договор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66" w:name="sub_1208"/>
      <w:bookmarkEnd w:id="66"/>
      <w:r>
        <w:rPr>
          <w:rStyle w:val="Style16"/>
          <w:rFonts w:cs="Times New Roman" w:ascii="Times New Roman" w:hAnsi="Times New Roman"/>
          <w:color w:val="000000"/>
        </w:rPr>
        <w:t xml:space="preserve">         </w:t>
      </w:r>
      <w:r>
        <w:rPr>
          <w:rStyle w:val="Style16"/>
          <w:rFonts w:cs="Times New Roman" w:ascii="Times New Roman" w:hAnsi="Times New Roman"/>
          <w:color w:val="000000"/>
        </w:rPr>
        <w:t>8. Срок действия, изменение и досрочное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7" w:name="sub_1208"/>
      <w:bookmarkStart w:id="68" w:name="sub_1208"/>
      <w:bookmarkEnd w:id="68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1. Настоящий Договор вступает в действие со дня его  подписания  и действует до исполнения Сторонами своих обязатель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2. Все изменения и дополнения к настоящему Договору действительны, если  совершены  в  письменной   форме  и  подписаны  обеими   Сторонами. Соответствующие дополнительные  соглашения  Сторон являются неотъемлемой частью настоящего До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3. Настоящий Договор может быть досрочно расторгнут по  соглашению Сторон либо по требованию одной из Сторон  в  порядке  и  по  основаниям, предусмотренным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69" w:name="sub_1209"/>
      <w:bookmarkEnd w:id="69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</w:t>
      </w:r>
      <w:r>
        <w:rPr>
          <w:rStyle w:val="Style16"/>
          <w:rFonts w:cs="Times New Roman" w:ascii="Times New Roman" w:hAnsi="Times New Roman"/>
          <w:color w:val="000000"/>
        </w:rPr>
        <w:t>9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0" w:name="sub_1209"/>
      <w:bookmarkStart w:id="71" w:name="sub_1209"/>
      <w:bookmarkEnd w:id="71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1. Стороны будут стремиться к разрешению всех возможных  споров  и разногласий, которые могут возникнуть по настоящему Договору или в  связи с ним, путем переговор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2. Споры, не  урегулированные  путем  переговоров,   передаются на рассмотрение    суда    в    порядке,     предусмотренном    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72" w:name="sub_1210"/>
      <w:bookmarkEnd w:id="72"/>
      <w:r>
        <w:rPr>
          <w:rStyle w:val="Style16"/>
          <w:rFonts w:cs="Times New Roman" w:ascii="Times New Roman" w:hAnsi="Times New Roman"/>
          <w:color w:val="000000"/>
        </w:rPr>
        <w:t xml:space="preserve">                      </w:t>
      </w:r>
      <w:r>
        <w:rPr>
          <w:rStyle w:val="Style16"/>
          <w:rFonts w:cs="Times New Roman" w:ascii="Times New Roman" w:hAnsi="Times New Roman"/>
          <w:color w:val="000000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3" w:name="sub_1210"/>
      <w:bookmarkStart w:id="74" w:name="sub_1210"/>
      <w:bookmarkEnd w:id="74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1. Настоящий Договор вступает в силу  с  момента  его  подписания Сторон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2. Настоящий Договор составлен в двух экземплярах, по одному 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bookmarkStart w:id="75" w:name="sub_1211"/>
      <w:bookmarkEnd w:id="75"/>
      <w:r>
        <w:rPr>
          <w:rStyle w:val="Style16"/>
          <w:rFonts w:cs="Times New Roman" w:ascii="Times New Roman" w:hAnsi="Times New Roman"/>
          <w:color w:val="000000"/>
        </w:rPr>
        <w:t xml:space="preserve">                </w:t>
      </w:r>
      <w:r>
        <w:rPr>
          <w:rStyle w:val="Style16"/>
          <w:rFonts w:cs="Times New Roman" w:ascii="Times New Roman" w:hAnsi="Times New Roman"/>
          <w:color w:val="000000"/>
        </w:rPr>
        <w:t>11. Адреса, реквизиты и подписи Сторон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6" w:name="sub_1211"/>
      <w:bookmarkStart w:id="77" w:name="sub_1211"/>
      <w:bookmarkEnd w:id="77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54"/>
      </w:tblGrid>
      <w:tr>
        <w:trPr/>
        <w:tc>
          <w:tcPr>
            <w:tcW w:w="534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431670, Республика Мордовия, Большеигнатовский район,с.Вармазейка,ул.Советская,д.3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 130500027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 13050100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 118132600680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ТО  892138150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МО  8961341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3419913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– НБ РЕСПУБЛИКА МОРДОВ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А РОССИИ // УФК по Республики Мордовия г.САРАНС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/с:032316438961341509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189525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С 4010281034537000007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/ФИО/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495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/ФИО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jc w:val="both"/>
        <w:rPr>
          <w:rStyle w:val="Style16"/>
          <w:color w:val="000000"/>
        </w:rPr>
      </w:pPr>
      <w:r>
        <w:rPr/>
      </w:r>
      <w:bookmarkStart w:id="78" w:name="sub_1220"/>
      <w:bookmarkStart w:id="79" w:name="sub_1220"/>
      <w:bookmarkEnd w:id="79"/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 1</w:t>
      </w:r>
      <w:r>
        <w:rPr>
          <w:rStyle w:val="Style16"/>
          <w:color w:val="000000"/>
        </w:rPr>
        <w:br/>
      </w:r>
      <w:r>
        <w:rPr>
          <w:rStyle w:val="Style16"/>
          <w:b w:val="false"/>
          <w:color w:val="000000"/>
        </w:rPr>
        <w:t>к</w:t>
      </w:r>
      <w:r>
        <w:rPr>
          <w:rStyle w:val="Style16"/>
          <w:color w:val="000000"/>
        </w:rPr>
        <w:t xml:space="preserve"> </w:t>
      </w:r>
      <w:hyperlink w:anchor="sub_1200">
        <w:r>
          <w:rPr>
            <w:rStyle w:val="InternetLink"/>
            <w:color w:val="000000"/>
          </w:rPr>
          <w:t>договору</w:t>
        </w:r>
      </w:hyperlink>
      <w:r>
        <w:rPr>
          <w:rStyle w:val="Style16"/>
          <w:color w:val="000000"/>
        </w:rPr>
        <w:br/>
        <w:t>_______________________________</w:t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  <w:bookmarkStart w:id="80" w:name="sub_1220"/>
      <w:bookmarkStart w:id="81" w:name="sub_1220"/>
      <w:bookmarkEnd w:id="81"/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>приемки-сдачи оказанных услуг по сносу объек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ъектов незавершенного строительства,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</w:rPr>
        <w:t>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с. Вармазейка                                                                                            "___" ____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министрация  Вармазейского сельского поселения Большеигнатовского муниципального района  Республики Мордовия,   именуемая   в   дальнейшем   "Заказчик",   в    лице    главы администрации Вармазейского сельского поселения Большеигнатовского муниципального района ________________________________, действующего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  <w:color w:val="000000"/>
        </w:rPr>
        <w:t>,  с одной стороны, и __________________, именуемый в дальнейшем "Исполнитель", в лице ______________, действующего на основании _____________, с другой стороны, именуемые вместе "Стороны", составили настоящий Акт  приемки-сдачи  оказанных  услуг по сносу объекта объектов незавершенного строительства,капитального   строительства   (далее - Акт)  по  Безвозмездному договору оказания  услуги о сносе объекта объектов незавершенного строительства,  капитального строительства, признанного аварийным и подлежащим сносу,  являющегося  муниципальной  собственностью Вармазейского сельского поселения Большеигнатовского муниципального района   муниципального   района  от  "___"__________ 20___ г. N ______ (далее - Договор) о нижеследующ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о исполнение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  статьи  1</w:t>
        </w:r>
      </w:hyperlink>
      <w:r>
        <w:rPr>
          <w:rFonts w:cs="Times New Roman" w:ascii="Times New Roman" w:hAnsi="Times New Roman"/>
          <w:color w:val="000000"/>
        </w:rPr>
        <w:t xml:space="preserve">  Договора  Исполнитель  в  период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с "___"___________ 20___  г. по  "___"  _____________  20___  г. выполнил обязательства по Оказанию услуг, а именно - оказал  Заказчику  услугу  по сносу аварийного объекта объектов незавершенного строительства, капитального  строительства,  расположенного  по адресу: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вывез   отходы,   оставшиеся  после  сноса   Объекта,  привел   земельный участок в границах,  определенных  заказчиком,  на  котором  располагался Объект, в надлежащее состояние, на земельном участке  отсутствуют  отходы сноса Объекта, проведена планировка земельного участ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Настоящий  Акт  составлен  в  двух  экземплярах,  по   одному для Исполнителя и Заказч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азчик:                                                   Исполнитель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color w:val="000000"/>
        </w:rPr>
      </w:r>
      <w:bookmarkStart w:id="82" w:name="sub_1300"/>
      <w:bookmarkStart w:id="83" w:name="sub_1300"/>
      <w:bookmarkEnd w:id="83"/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b w:val="false"/>
          <w:color w:val="000000"/>
        </w:rPr>
        <w:t>Приложение N 3</w:t>
        <w:br/>
        <w:t>к</w:t>
      </w:r>
      <w:r>
        <w:rPr>
          <w:rStyle w:val="Style16"/>
          <w:color w:val="000000"/>
        </w:rPr>
        <w:t xml:space="preserve"> 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jc w:val="right"/>
        <w:rPr>
          <w:rStyle w:val="Style16"/>
          <w:color w:val="000000"/>
        </w:rPr>
      </w:pPr>
      <w:r>
        <w:rPr/>
      </w:r>
      <w:bookmarkStart w:id="84" w:name="sub_1300"/>
      <w:bookmarkStart w:id="85" w:name="sub_1300"/>
      <w:bookmarkEnd w:id="85"/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дминистрация  Вармазейского сельского поселения Большеигнатовского муниципального района Республи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Мордовия,  на  основании  постановления  Администрации  Вармазейского сельского поселения Большеигнатовского муниципального района  от______ N ___,  предлагает   организациям и индивидуальным  предпринимателям  заключить  безвозмездный     договор на оказание услуги по сносу объекта объектов незавершенного строительства капитального строительства,  признанного аварийным и подлежащим сносу,  являющегося  муниципальной  собственностью Вармазейского сельского поселения Большеигнатовского муниципального района и вывозу оставшихся  после  сноса отход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ъект(ы),    подлежащие    сносу,    находится        (находятся) п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Адресу (ам):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знакомиться с Положением  о  порядке  сноса  объектов объектов незавершенного строительства, капитального строительства, признанных  аварийными  и  подлежащими  сносу,  являющихся муниципальной  собственностью  Вармазейского сельского поселения Большеигнатовского муниципального района, утвержденного     постановлением     Администрации      Вармазейского сельского поселения Большеигнатовского муниципального района  от  ____________________,  условиями   договора и подать  заявления   о   заключении   договора   можно   в   Администрации Вармазейского сельского поселения Большеигнатовского муниципального района по адресу:  Республика  Мордовия, Республика Мордовия, Большеигнатовский район,с.Вармазейка,ул.Советская,д.30  в рабочие дни с 8-30 до 16-30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ить заявление о заключении безвозмездного договора  оказания  услуг можно   почтовым   направлением   по   адресу:   Республика  Мордовия, Республика Мордовия, Большеигнатовский район,с.Вармазейка,ул.Советская,д.30  , либо на адрес электронной  почты: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varms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ignato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себе иметь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ИП: документ удостоверяющий личность, сведения: ИНН, ОГРНИП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  юридических   лиц:   документ,    подтверждающий    полномоч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тавителя, устав организации, сведения: ИНН, ОГР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рок приема заявлений о заключении договоров - 7 календарных дней со дня опубликования настоящего сообщения на официальном сайте Администрации Вармазейского сельского поселения Большеигнат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6678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0064072.209" TargetMode="External"/><Relationship Id="rId5" Type="http://schemas.openxmlformats.org/officeDocument/2006/relationships/hyperlink" Target="garantf1://10064072.235" TargetMode="External"/><Relationship Id="rId6" Type="http://schemas.openxmlformats.org/officeDocument/2006/relationships/hyperlink" Target="garantf1://57307604.4201" TargetMode="External"/><Relationship Id="rId7" Type="http://schemas.openxmlformats.org/officeDocument/2006/relationships/hyperlink" Target="garantf1://70954224.0" TargetMode="External"/><Relationship Id="rId8" Type="http://schemas.openxmlformats.org/officeDocument/2006/relationships/hyperlink" Target="garantf1://8817227.0" TargetMode="External"/><Relationship Id="rId9" Type="http://schemas.openxmlformats.org/officeDocument/2006/relationships/hyperlink" Target="garantf1://72206678.0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8817227.0" TargetMode="External"/><Relationship Id="rId13" Type="http://schemas.openxmlformats.org/officeDocument/2006/relationships/hyperlink" Target="garantf1://8817227.0" TargetMode="External"/><Relationship Id="rId14" Type="http://schemas.openxmlformats.org/officeDocument/2006/relationships/hyperlink" Target="mailto:adm_varmsp@bignatovo.e-mordovia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1:00Z</dcterms:created>
  <dc:creator>Галина Ивановна</dc:creator>
  <dc:description/>
  <cp:keywords/>
  <dc:language>en-US</dc:language>
  <cp:lastModifiedBy>Пользователь Windows</cp:lastModifiedBy>
  <cp:lastPrinted>2023-08-08T15:05:00Z</cp:lastPrinted>
  <dcterms:modified xsi:type="dcterms:W3CDTF">2023-08-08T12:34:00Z</dcterms:modified>
  <cp:revision>18</cp:revision>
  <dc:subject/>
  <dc:title> </dc:title>
</cp:coreProperties>
</file>