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sz w:val="27"/>
          <w:szCs w:val="27"/>
        </w:rPr>
        <w:t xml:space="preserve">                         </w:t>
      </w:r>
      <w:r>
        <w:rPr>
          <w:b/>
          <w:bCs/>
          <w:sz w:val="32"/>
          <w:szCs w:val="32"/>
          <w:lang w:eastAsia="ru-RU"/>
        </w:rPr>
        <w:t>Администрация Вармазейского сельского поселения</w:t>
      </w:r>
    </w:p>
    <w:p>
      <w:pPr>
        <w:pStyle w:val="Normal"/>
        <w:suppressAutoHyphens w:val="false"/>
        <w:ind w:firstLine="1276"/>
        <w:jc w:val="center"/>
        <w:rPr/>
      </w:pPr>
      <w:r>
        <w:rPr>
          <w:b/>
          <w:bCs/>
          <w:sz w:val="32"/>
          <w:szCs w:val="32"/>
          <w:lang w:eastAsia="ru-RU"/>
        </w:rPr>
        <w:t>Большеигнатовского муниципального  района                       Республики  Мордовия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</w:t>
      </w:r>
      <w:r>
        <w:rPr>
          <w:sz w:val="28"/>
          <w:szCs w:val="20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5 февраля 2024 г</w:t>
      </w:r>
      <w:r>
        <w:rPr>
          <w:rFonts w:eastAsia="Calibri"/>
          <w:sz w:val="28"/>
          <w:szCs w:val="28"/>
          <w:lang w:eastAsia="en-US"/>
        </w:rPr>
        <w:t>.                                                                           №7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                                 </w:t>
      </w:r>
      <w:r>
        <w:rPr>
          <w:rFonts w:eastAsia="Calibri"/>
          <w:sz w:val="22"/>
          <w:szCs w:val="22"/>
          <w:lang w:eastAsia="en-US"/>
        </w:rPr>
        <w:t>с. Вармазейка</w:t>
      </w:r>
    </w:p>
    <w:p>
      <w:pPr>
        <w:pStyle w:val="Normal"/>
        <w:ind w:firstLine="284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О присвоение адресов объектов недвижимости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Вармазейского сельского поселения  от 03.07.2023.№42 «Об утверждении Административного регламента предоставления  Администрацией Вармазейского сельского поселения Большеигнатовского муниципального района муниципальной услуги «Присвоение адреса объекту адресации, изменение и аннулирование такого адреса» , Администрация Вармазейского сельского поселения  </w:t>
      </w: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  Присвоить адреса  следующим </w:t>
      </w:r>
      <w:r>
        <w:rPr>
          <w:bCs/>
          <w:sz w:val="27"/>
          <w:szCs w:val="27"/>
        </w:rPr>
        <w:t>объектам недвижимости:</w:t>
      </w:r>
    </w:p>
    <w:p>
      <w:pPr>
        <w:pStyle w:val="Normal"/>
        <w:suppressAutoHyphens w:val="false"/>
        <w:ind w:left="142" w:hanging="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Кооперативная , дом 16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Normal"/>
        <w:suppressAutoHyphens w:val="false"/>
        <w:ind w:left="142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    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58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Кооперативная , дом 1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Normal"/>
        <w:suppressAutoHyphens w:val="false"/>
        <w:ind w:left="142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401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Кооперативная , дом 13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76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Кооперативная , дом 15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Normal"/>
        <w:suppressAutoHyphens w:val="false"/>
        <w:ind w:left="142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77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Кооперативная , дом 18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Normal"/>
        <w:suppressAutoHyphens w:val="false"/>
        <w:ind w:left="142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20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Кооперативная , дом 2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Normal"/>
        <w:suppressAutoHyphens w:val="false"/>
        <w:ind w:left="142" w:hanging="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Кооперативная , дом23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402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Кооперативная , дом 24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eastAsia="ar-SA" w:bidi="ru-RU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89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Кооперативная , дом 25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49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Кооперативная , дом 27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32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Кооперативная , дом 28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Normal"/>
        <w:suppressAutoHyphens w:val="false"/>
        <w:ind w:left="142" w:hanging="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Кооперативная , дом 34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35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Кооперативная , дом 37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Normal"/>
        <w:suppressAutoHyphens w:val="false"/>
        <w:ind w:left="142" w:hanging="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Кооперативная , дом 4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60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Кооперативная , дом 40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78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Кооперативная , дом 41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36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Кооперативная , дом 43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437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Кооперативная , дом 44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79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Кооперативная , дом 45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92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Кооперативная , дом 46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80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Кооперативная , дом 47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93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Кооперативная , дом 48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63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Кооперативная , дом 5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61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Кооперативная , дом 51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404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Кооперативная , дом 52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38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Кооперативная , дом 6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51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Кооперативная , дом 8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81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Советская , дом 1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94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Советская , дом 10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24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Советская , дом 11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436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Советская , дом 12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42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Советская , дом 16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25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Советская , дом 17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96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Советская , дом 19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26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Советская , дом 2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69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Советская , дом 3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3:412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Советская , дом 31Б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69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Советская , дом 3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3:411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Советская , дом 31Г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30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Советская , дом 6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385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Советская , дом 7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1:400 : Российская Федерация, Республика Мордовия, Большеигнатовский муниципальный район, Вармазейское сельское поселение, село Вармазейка, </w:t>
      </w:r>
      <w:r>
        <w:rPr>
          <w:color w:val="000000"/>
          <w:sz w:val="27"/>
          <w:szCs w:val="27"/>
        </w:rPr>
        <w:t>ул.Советская , дом 9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eastAsia="ar-SA" w:bidi="ru-RU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451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Гагарина , дом 1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Гагарина , дом 10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407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Гагарина , дом 11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Гагарина , дом 12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Гагарина , дом 13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Гагарина , дом 14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Гагарина , дом 15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Гагарина , дом 16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415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Гагарина , дом 17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429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Гагарина , дом 18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421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Гагарина , дом 20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392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Гагарина , дом 21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422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Гагарина , дом 22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398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Гагарина , дом 3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449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Гагарина , дом 7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409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Заречная , дом 2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416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Заречная , дом 6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430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Кооперативная , дом12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411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Кооперативная , дом13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431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Кооперативная , дом15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457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Кооперативная , дом16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399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Кооперативная , дом2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400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Кооперативная , дом 22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401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Кооперативная , дом24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417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Кооперативная , дом 26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402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Кооперативная , дом28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412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Кооперативная , дом 3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418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Кооперативная , дом 30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450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Кооперативная , дом 4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396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Кооперативная , дом 5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397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 Набережная , дом12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433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 Набережная , дом 7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425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 Садовая , дом1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eastAsia="ar-SA" w:bidi="ru-RU"/>
        </w:rPr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573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 Садовая , дом12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419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 Садовая , дом 2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426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 Садовая , дом 23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460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 Садовая , дом 25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420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 Садовая , дом 26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575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 Садовая , дом 28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405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 Садовая , дом 4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413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 Садовая , дом 6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1:574 : Российская Федерация, Республика Мордовия, Большеигнатовский муниципальный район, Вармазейское сельское поселение, село Новое Качаево, </w:t>
      </w:r>
      <w:r>
        <w:rPr>
          <w:color w:val="000000"/>
          <w:sz w:val="27"/>
          <w:szCs w:val="27"/>
        </w:rPr>
        <w:t>ул. Садовая , дом 9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eastAsia="ar-SA" w:bidi="ru-RU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eastAsia="ar-SA" w:bidi="ru-RU"/>
        </w:rPr>
        <w:t xml:space="preserve"> </w:t>
      </w:r>
      <w:r>
        <w:rPr>
          <w:color w:val="000000"/>
          <w:sz w:val="27"/>
          <w:szCs w:val="27"/>
          <w:lang w:eastAsia="ar-SA" w:bidi="ru-RU"/>
        </w:rPr>
        <w:t>2</w:t>
      </w:r>
      <w:r>
        <w:rPr>
          <w:sz w:val="27"/>
          <w:szCs w:val="27"/>
        </w:rPr>
        <w:t>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284" w:hanging="0"/>
        <w:rPr>
          <w:color w:val="000000"/>
          <w:sz w:val="27"/>
          <w:szCs w:val="27"/>
          <w:lang w:val="en-US" w:eastAsia="en-US" w:bidi="ru-RU"/>
        </w:rPr>
      </w:pPr>
      <w:r>
        <w:rPr>
          <w:color w:val="000000"/>
          <w:sz w:val="27"/>
          <w:szCs w:val="27"/>
          <w:lang w:val="en-US" w:eastAsia="en-US" w:bidi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Глава сельского поселения                                                                         А.Р. Рабина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Основной текст (4)_"/>
    <w:qFormat/>
    <w:rPr>
      <w:i/>
      <w:iCs/>
      <w:spacing w:val="-6"/>
      <w:sz w:val="23"/>
      <w:szCs w:val="23"/>
      <w:shd w:fill="FFFFFF" w:val="clear"/>
    </w:rPr>
  </w:style>
  <w:style w:type="character" w:styleId="Style14">
    <w:name w:val="Оглавление_"/>
    <w:qFormat/>
    <w:rPr>
      <w:spacing w:val="-2"/>
      <w:sz w:val="23"/>
      <w:szCs w:val="23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1"/>
      <w:jc w:val="both"/>
    </w:pPr>
    <w:rPr>
      <w:sz w:val="28"/>
    </w:rPr>
  </w:style>
  <w:style w:type="paragraph" w:styleId="13">
    <w:name w:val="Стиль1"/>
    <w:basedOn w:val="Normal"/>
    <w:qFormat/>
    <w:pPr>
      <w:jc w:val="both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35"/>
      <w:jc w:val="right"/>
    </w:pPr>
    <w:rPr>
      <w:i/>
      <w:iCs/>
      <w:spacing w:val="-6"/>
      <w:sz w:val="23"/>
      <w:szCs w:val="23"/>
    </w:rPr>
  </w:style>
  <w:style w:type="paragraph" w:styleId="14">
    <w:name w:val="Оглавление1"/>
    <w:basedOn w:val="Normal"/>
    <w:qFormat/>
    <w:pPr>
      <w:widowControl w:val="false"/>
      <w:shd w:fill="FFFFFF" w:val="clear"/>
      <w:suppressAutoHyphens w:val="false"/>
      <w:spacing w:lineRule="exact" w:line="278"/>
      <w:jc w:val="both"/>
    </w:pPr>
    <w:rPr>
      <w:spacing w:val="-2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ind w:hanging="34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Listparagraph">
    <w:name w:val="listparagraph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6:00Z</dcterms:created>
  <dc:creator>Гл. бухгалтер</dc:creator>
  <dc:description/>
  <cp:keywords/>
  <dc:language>en-US</dc:language>
  <cp:lastModifiedBy>Пользователь Windows</cp:lastModifiedBy>
  <cp:lastPrinted>2024-02-16T15:31:00Z</cp:lastPrinted>
  <dcterms:modified xsi:type="dcterms:W3CDTF">2024-02-16T13:34:00Z</dcterms:modified>
  <cp:revision>232</cp:revision>
  <dc:subject/>
  <dc:title> </dc:title>
</cp:coreProperties>
</file>