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8"/>
          <w:sz w:val="32"/>
          <w:szCs w:val="32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Республики Мордовия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560" w:right="-6" w:hanging="505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560" w:right="-6" w:hanging="505"/>
        <w:rPr/>
      </w:pPr>
      <w:r>
        <w:rPr>
          <w:b/>
          <w:color w:val="000000"/>
          <w:spacing w:val="-11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11"/>
          <w:sz w:val="28"/>
          <w:szCs w:val="28"/>
        </w:rPr>
        <w:t>РАСПОРЯЖЕНИЕ</w:t>
      </w:r>
      <w:r>
        <w:rPr>
          <w:color w:val="000000"/>
          <w:spacing w:val="-11"/>
        </w:rPr>
        <w:t xml:space="preserve">                                         </w:t>
      </w:r>
    </w:p>
    <w:p>
      <w:pPr>
        <w:pStyle w:val="Normal"/>
        <w:shd w:fill="FFFFFF" w:val="clear"/>
        <w:ind w:left="1560" w:right="1259" w:hanging="505"/>
        <w:jc w:val="both"/>
        <w:rPr/>
      </w:pPr>
      <w:r>
        <w:rPr>
          <w:color w:val="000000"/>
          <w:spacing w:val="-11"/>
        </w:rPr>
        <w:t xml:space="preserve">                                        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01 марта 2023</w:t>
      </w:r>
      <w:r>
        <w:rPr>
          <w:color w:val="000000"/>
          <w:spacing w:val="-4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 xml:space="preserve">                                                          №8</w:t>
      </w:r>
    </w:p>
    <w:p>
      <w:pPr>
        <w:pStyle w:val="Normal"/>
        <w:jc w:val="center"/>
        <w:rPr>
          <w:sz w:val="22"/>
        </w:rPr>
      </w:pPr>
      <w:r>
        <w:rPr>
          <w:color w:val="000000"/>
          <w:spacing w:val="-11"/>
        </w:rPr>
        <w:t>с. Вармазей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3" w:hanging="0"/>
        <w:jc w:val="both"/>
        <w:rPr>
          <w:b/>
          <w:b/>
        </w:rPr>
      </w:pPr>
      <w:r>
        <w:rPr>
          <w:b/>
          <w:sz w:val="28"/>
          <w:szCs w:val="28"/>
        </w:rPr>
        <w:t>О внесении изменений в распоряжение администрации Вармазейского сельского поселения от 13.12.2019г.№20 «Об утверждении Правил  внутреннего трудового распорядка администрации Вармазейского сельского поселения Большеигнатовского муниципального района Республики Мордов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 статьёй 23 Федерального закона  от 24.11.1995г. № 181-ФЗ (ред.от 11.06.2021) «О социальной защите инвалидов в Российской Федерации»»,  со статьями 92,93,100 и 115 Трудового кодекса РФ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авила внутреннего трудового распорядка (далее — ПВТР), утвержденные распоряжением администрации Вармазейского сельского поселения Большеигнатовского района Республики Мордовия от 13.12.2019г №20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widowControl w:val="false"/>
        <w:suppressAutoHyphens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Пункт 4.2.5.части 4.2. раздела 4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0" w:name="dst100177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Выплата заработной платы и иных выплат производится в валюте РФ в безналичной денежной форме путем ее перечисления на расчетный счет Муниципального служащего. Заработная плата Муниципальному служащему выплачивается в соответствии с законодательством о труде, 10 и 25 числа каждого месяца».</w:t>
      </w:r>
    </w:p>
    <w:p>
      <w:pPr>
        <w:pStyle w:val="Normal"/>
        <w:jc w:val="both"/>
        <w:rPr/>
      </w:pPr>
      <w:r>
        <w:rPr>
          <w:sz w:val="28"/>
          <w:szCs w:val="28"/>
        </w:rPr>
        <w:t>2.  Заместителю главы  Вармазейского сельского поселения ознакомить всех сотрудников Администрации Вармазейского сельского поселения под подпись с настоящим распоряжением и принятыми изменениями в Правила внутреннего трудового распоряд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вступает в силу со дня его официального опубликования в местной газете «Луч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А.Р.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  <w:bookmarkStart w:id="1" w:name="_GoBack"/>
      <w:bookmarkEnd w:id="1"/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3:00Z</dcterms:created>
  <dc:creator>User</dc:creator>
  <dc:description/>
  <cp:keywords/>
  <dc:language>en-US</dc:language>
  <cp:lastModifiedBy>Пользователь Windows</cp:lastModifiedBy>
  <cp:lastPrinted>2023-03-02T13:27:00Z</cp:lastPrinted>
  <dcterms:modified xsi:type="dcterms:W3CDTF">2023-03-02T11:28:00Z</dcterms:modified>
  <cp:revision>19</cp:revision>
  <dc:subject/>
  <dc:title/>
</cp:coreProperties>
</file>