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овет  депутатов   Вармазейского   сельского  поселе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ольшеигнатовского   муниципального  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спублики Мордовия</w:t>
      </w:r>
    </w:p>
    <w:p>
      <w:pPr>
        <w:pStyle w:val="Style16"/>
        <w:spacing w:before="119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280" w:after="0"/>
        <w:jc w:val="center"/>
        <w:rPr/>
      </w:pPr>
      <w:r>
        <w:rPr>
          <w:b/>
          <w:bCs/>
          <w:color w:val="000000"/>
        </w:rPr>
        <w:t>Совета депутатов Вармазейского сельского поселения Большеигнатовского муниципального района второго созыва</w:t>
      </w:r>
    </w:p>
    <w:p>
      <w:pPr>
        <w:pStyle w:val="Style16"/>
        <w:spacing w:before="28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5 декабря  2023 г.                                                                                   №68</w:t>
      </w:r>
    </w:p>
    <w:p>
      <w:pPr>
        <w:pStyle w:val="Style16"/>
        <w:spacing w:before="280" w:after="0"/>
        <w:jc w:val="center"/>
        <w:rPr/>
      </w:pPr>
      <w:r>
        <w:rPr/>
        <w:t>с.Вармазейка</w:t>
      </w:r>
    </w:p>
    <w:p>
      <w:pPr>
        <w:pStyle w:val="Style16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исполнении бюджета Вармазейского сельского  поселения Большеигнатовского муниципального района  за 9 месяцев  2023 года</w:t>
      </w:r>
    </w:p>
    <w:p>
      <w:pPr>
        <w:pStyle w:val="Style16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280" w:after="0"/>
        <w:rPr/>
      </w:pPr>
      <w:r>
        <w:rPr>
          <w:bCs/>
          <w:sz w:val="28"/>
          <w:szCs w:val="28"/>
        </w:rPr>
        <w:t>Совет депутатов Вармазейского сельского поселения  РЕШИЛ:</w:t>
      </w:r>
    </w:p>
    <w:p>
      <w:pPr>
        <w:pStyle w:val="Style16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Утвердить исполнение   бюджета    Вармазейского  сельского   поселения Большеигнатовского муниципального района за 9 месяцев 2023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color w:val="000000"/>
          <w:sz w:val="28"/>
          <w:szCs w:val="28"/>
        </w:rPr>
        <w:t>Глава сельского поселения                                                А.Р.Рабина</w:t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6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83"/>
        <w:gridCol w:w="369"/>
        <w:gridCol w:w="1579"/>
        <w:gridCol w:w="1500"/>
        <w:gridCol w:w="1332"/>
        <w:gridCol w:w="1409"/>
        <w:gridCol w:w="80"/>
        <w:gridCol w:w="3"/>
      </w:tblGrid>
      <w:tr>
        <w:trPr>
          <w:trHeight w:val="202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3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52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3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льшеигнатовского муниципального района</w:t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и Мордов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Большеигнатовского муниципального района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и Мордови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72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3 год и плановый период 2024 и 2025 годов"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1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5.12.2023                                      № 68</w:t>
            </w:r>
          </w:p>
        </w:tc>
      </w:tr>
      <w:tr>
        <w:trPr>
          <w:trHeight w:val="506" w:hRule="atLeast"/>
        </w:trPr>
        <w:tc>
          <w:tcPr>
            <w:tcW w:w="961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поступления доходов Вармазейского сельского поселения Большеигнатовского муниципального района Республики Мордовия по основным источникам за 9 месяцев  2023 года</w:t>
            </w:r>
          </w:p>
        </w:tc>
      </w:tr>
      <w:tr>
        <w:trPr>
          <w:trHeight w:val="221" w:hRule="atLeast"/>
        </w:trPr>
        <w:tc>
          <w:tcPr>
            <w:tcW w:w="32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5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264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6 913,00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1 265,9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264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8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76,6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40,7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40,7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40,97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285,59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,6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76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76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6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6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6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6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864,7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,1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244,3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1,6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244,3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1,6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 244,3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1,6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620,37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5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91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91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,91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94,28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94,28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94,28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 62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412,6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1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192,6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8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1050000000001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192,62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8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1050200000001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88,39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1050251000001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88,39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1050300000001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04,2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10503510000012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904,23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,6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4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2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2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40600000000043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2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2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40602000000043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2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2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40602510000043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2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22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7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714000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1714030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 0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0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9 493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0 776,68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493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0 776,68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10000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 1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3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5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15001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15001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 8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15002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15002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20000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29999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29999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3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7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30000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5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283,68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30024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30024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35118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83,68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35118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83,68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40000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 893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 893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40014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40014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499990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693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693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249999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693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 693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70000000000000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705000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26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5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20705030100000150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8"/>
        <w:gridCol w:w="1884"/>
        <w:gridCol w:w="1440"/>
        <w:gridCol w:w="1440"/>
        <w:gridCol w:w="1440"/>
      </w:tblGrid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2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вет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мазейского сельского поселения Большеигнатовского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Республики Мордов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О бюджете Вармазейского сельского поселения Большеигнатовского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Республики Мордов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3 год  и плановый период 2024 и 2025 годов"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25.12.2023г  №           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37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97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ое распределение бюджетных   ассигнований     по  разделам, подразделам, целевым статьям и видам  расходов  Вармазейского сельского поселения Большеигнатовского муниципального района Республики Мордовия  за 9 месяцев  2023 года</w:t>
            </w:r>
          </w:p>
        </w:tc>
      </w:tr>
      <w:tr>
        <w:trPr>
          <w:trHeight w:val="199" w:hRule="atLeast"/>
        </w:trPr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161" w:hRule="atLeast"/>
        </w:trPr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185" w:hRule="atLeast"/>
        </w:trPr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376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1 135,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9 077,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3</w:t>
            </w:r>
          </w:p>
        </w:tc>
      </w:tr>
      <w:tr>
        <w:trPr>
          <w:trHeight w:val="250" w:hRule="atLeast"/>
        </w:trPr>
        <w:tc>
          <w:tcPr>
            <w:tcW w:w="376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0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472,7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 402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9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04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705,6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высшего должностного лиц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115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67,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</w:tr>
      <w:tr>
        <w:trPr>
          <w:trHeight w:val="1147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1150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67,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11501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67,5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115012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489,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>
          <w:trHeight w:val="775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115012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8,2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1</w:t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4205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14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8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5</w:t>
            </w:r>
          </w:p>
        </w:tc>
      </w:tr>
      <w:tr>
        <w:trPr>
          <w:trHeight w:val="1147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4205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14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8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5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42051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14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8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5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420512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775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2651004420512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4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38,1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2</w:t>
            </w:r>
          </w:p>
        </w:tc>
      </w:tr>
      <w:tr>
        <w:trPr>
          <w:trHeight w:val="960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532,7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696,6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42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1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83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7</w:t>
            </w:r>
          </w:p>
        </w:tc>
      </w:tr>
      <w:tr>
        <w:trPr>
          <w:trHeight w:val="1147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10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83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7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101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283,4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7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1012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6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13,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9</w:t>
            </w:r>
          </w:p>
        </w:tc>
      </w:tr>
      <w:tr>
        <w:trPr>
          <w:trHeight w:val="775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1012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4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70,0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5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 472,7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251,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9</w:t>
            </w:r>
          </w:p>
        </w:tc>
      </w:tr>
      <w:tr>
        <w:trPr>
          <w:trHeight w:val="1147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,9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1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,9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12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2,9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2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39,8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28,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2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839,8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328,3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2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55,8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 518,0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24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184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10,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6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8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85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8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112085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3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8</w:t>
            </w:r>
          </w:p>
        </w:tc>
      </w:tr>
      <w:tr>
        <w:trPr>
          <w:trHeight w:val="8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4205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6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1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2</w:t>
            </w:r>
          </w:p>
        </w:tc>
      </w:tr>
      <w:tr>
        <w:trPr>
          <w:trHeight w:val="1147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4205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6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1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2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42051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86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1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2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420512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4420512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6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961,9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>
          <w:trHeight w:val="775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7715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77150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771502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0465400771502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11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11891004118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1189100411808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111891004118087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0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83,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3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83,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3891005118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83,6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</w:tr>
      <w:tr>
        <w:trPr>
          <w:trHeight w:val="1147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389100511801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74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2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3891005118012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974,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2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3891005118012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439,9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5</w:t>
            </w:r>
          </w:p>
        </w:tc>
      </w:tr>
      <w:tr>
        <w:trPr>
          <w:trHeight w:val="775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38910051180129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534,8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3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38910051180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,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8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389100511802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,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8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20389100511802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8,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8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00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61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6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10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61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661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10891004118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108910041180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1089100411802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1089100411802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работ на гидротехнических сооружениях по пропуску весеннего паводк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10891008019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108910080190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1089100801902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31089100801902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237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400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409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>
          <w:trHeight w:val="3271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4091300144102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4091300144102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40913001441022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40913001441022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2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1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0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356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568,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 356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568,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4301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14,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2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43010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14,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2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430102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414,1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2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430102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66,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9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4301024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47,3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3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4304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43040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430402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430402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54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7809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56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780902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56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>
          <w:trHeight w:val="586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7809024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56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0503270007809024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 456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 0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0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5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2,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5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1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2,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6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1891000301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2,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6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189100030103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2,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6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1891000301031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2,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6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1891000301031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5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2,2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6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3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3891004118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389100411803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003891004118036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300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9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301000000000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9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ы за кредиты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3018910041240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9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30189100412407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9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76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1301891004124073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9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7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88,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3259"/>
        <w:gridCol w:w="1229"/>
        <w:gridCol w:w="1387"/>
        <w:gridCol w:w="1241"/>
      </w:tblGrid>
      <w:tr>
        <w:trPr>
          <w:trHeight w:val="204" w:hRule="atLeast"/>
        </w:trPr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депутатов Вармазейского сельского</w:t>
            </w:r>
          </w:p>
        </w:tc>
      </w:tr>
      <w:tr>
        <w:trPr>
          <w:trHeight w:val="170" w:hRule="atLeast"/>
        </w:trPr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 Большеигнатов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спублики Мордов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9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 бюджете Вармазейского сельского поселенияБольшеигнатовского </w:t>
            </w:r>
          </w:p>
        </w:tc>
      </w:tr>
      <w:tr>
        <w:trPr>
          <w:trHeight w:val="245" w:hRule="atLeast"/>
        </w:trPr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ого района Республики Мордовия</w:t>
            </w:r>
          </w:p>
        </w:tc>
      </w:tr>
      <w:tr>
        <w:trPr>
          <w:trHeight w:val="151" w:hRule="atLeast"/>
        </w:trPr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3 год  и плановый период 2024 и 2025 годов"</w:t>
            </w:r>
          </w:p>
        </w:tc>
      </w:tr>
      <w:tr>
        <w:trPr>
          <w:trHeight w:val="204" w:hRule="atLeast"/>
        </w:trPr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    25.12.2023  г. №68</w:t>
            </w:r>
          </w:p>
        </w:tc>
      </w:tr>
      <w:tr>
        <w:trPr>
          <w:trHeight w:val="161" w:hRule="atLeast"/>
        </w:trPr>
        <w:tc>
          <w:tcPr>
            <w:tcW w:w="1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90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Вармазейского сельского поселения Большеигнатовского муниципального района Республики Мордовия за 9 месяцев 2023 год</w:t>
            </w:r>
          </w:p>
        </w:tc>
      </w:tr>
      <w:tr>
        <w:trPr>
          <w:trHeight w:val="283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2023 год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 за 9 мес.2023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0 00 00 00 0000 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 ВНУТРЕННЕГО ФИНАНСИРОВАНИЯ ДЕФИЦИТА  БЮДЖЕ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5 777,2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 188,4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5</w:t>
            </w:r>
          </w:p>
        </w:tc>
      </w:tr>
      <w:tr>
        <w:trPr>
          <w:trHeight w:val="32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2 00 00 00 0000 00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6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0 0000 70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>
          <w:trHeight w:val="487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2 00 00 05 0000 71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59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0 00 00 0000 80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578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3 01 00 10 0000 8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 919,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от  других бюджетов бюджетной системы Российской Федерации</w:t>
            </w:r>
          </w:p>
        </w:tc>
      </w:tr>
      <w:tr>
        <w:trPr>
          <w:trHeight w:val="487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 03 01 00 00 0000 000 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7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 03 01 00 00 0000 700 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 03 01 00 05 0000 710 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</w:tr>
      <w:tr>
        <w:trPr>
          <w:trHeight w:val="478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8 696,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 188,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16 91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801 265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34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16 91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801 265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32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16 91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801 265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418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5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16 913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801 265,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5</w:t>
            </w:r>
          </w:p>
        </w:tc>
      </w:tr>
      <w:tr>
        <w:trPr>
          <w:trHeight w:val="33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 216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9 077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</w:tr>
      <w:tr>
        <w:trPr>
          <w:trHeight w:val="25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00 01 05 02 00 00 0000 60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 216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9 077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</w:tr>
      <w:tr>
        <w:trPr>
          <w:trHeight w:val="21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 216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9 077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</w:tr>
      <w:tr>
        <w:trPr>
          <w:trHeight w:val="32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5 0000 61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8 216,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9 077,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1</w:t>
            </w:r>
          </w:p>
        </w:tc>
      </w:tr>
      <w:tr>
        <w:trPr>
          <w:trHeight w:val="396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6 05 00 00 0000 00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</w:tr>
      <w:tr>
        <w:trPr>
          <w:trHeight w:val="35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0000 60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518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2 00 2600 64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  <w:tr>
        <w:trPr>
          <w:trHeight w:val="691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2 05 2600 64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 </w:t>
            </w:r>
          </w:p>
        </w:tc>
      </w:tr>
      <w:tr>
        <w:trPr>
          <w:trHeight w:val="569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0 00 2600 50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6 05 02 05 2600 540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2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 00 00 00 00 0000 000 </w:t>
            </w:r>
          </w:p>
        </w:tc>
        <w:tc>
          <w:tcPr>
            <w:tcW w:w="7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 дефицита республиканского бюджета</w:t>
            </w:r>
          </w:p>
        </w:tc>
      </w:tr>
      <w:tr>
        <w:trPr>
          <w:trHeight w:val="305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редст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1:00Z</dcterms:created>
  <dc:creator>User</dc:creator>
  <dc:description/>
  <cp:keywords/>
  <dc:language>en-US</dc:language>
  <cp:lastModifiedBy>Пользователь Windows</cp:lastModifiedBy>
  <cp:lastPrinted>2023-12-29T10:28:00Z</cp:lastPrinted>
  <dcterms:modified xsi:type="dcterms:W3CDTF">2023-12-29T08:40:00Z</dcterms:modified>
  <cp:revision>17</cp:revision>
  <dc:subject/>
  <dc:title/>
</cp:coreProperties>
</file>