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 депутатов Вармазейского сельского поселения 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а депутатов Вармазейского сельского поселения Большеигнатовского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второго созы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firstLine="709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4 июня 2024 г.                                                                               № 7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армазейк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right" w:pos="10632" w:leader="none"/>
        </w:tabs>
        <w:ind w:firstLine="709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 в решение Совета депутатов Вармазейского сельского поселения Большеигнатовского муниципального района Республики Мордовия от    09 апреля 2012 г №15 «</w:t>
      </w:r>
      <w:r>
        <w:rPr>
          <w:rFonts w:cs="Times New Roman" w:ascii="Times New Roman" w:hAnsi="Times New Roman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Вармазейского  сельского поселения Большеигнатов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 № 131-ФЗ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2.03.2007 г.  № 25-ФЗ </w:t>
      </w:r>
      <w:hyperlink r:id="rId4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Совет депутатов Вармазейского сельского поселения решил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Вармазейского сельского поселения Большеигнатовского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тверждённое решением Совета депутатов Вармазейского сельского поселения Большеигнатовского муниципального района от 09.04.2012 г. № 15 (далее – Положение) следующие изменения: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1 пункта 1 Положения изложить в следующей редакц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 или в соответствии со статьей 13.4 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оложение дополнить пунктом 5 следующего содержания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А.Р. Ра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consultantplus://offline/ref=C9CC1C9271B76D5F05F187B1D73236A3412D5C952BF795C053E993724529D5F98A0B8090BEFD3F742C6C4CAFD56C73894530D061FANAO9I" TargetMode="External"/><Relationship Id="rId6" Type="http://schemas.openxmlformats.org/officeDocument/2006/relationships/hyperlink" Target="consultantplus://offline/ref=C9CC1C9271B76D5F05F187B1D73236A3412D5C952BF795C053E993724529D5F98A0B8090BEF23F742C6C4CAFD56C73894530D061FANAO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5:00Z</dcterms:created>
  <dc:creator>User</dc:creator>
  <dc:description/>
  <cp:keywords/>
  <dc:language>en-US</dc:language>
  <cp:lastModifiedBy>Пользователь Windows</cp:lastModifiedBy>
  <cp:lastPrinted>2024-06-24T17:04:00Z</cp:lastPrinted>
  <dcterms:modified xsi:type="dcterms:W3CDTF">2024-06-24T14:05:00Z</dcterms:modified>
  <cp:revision>5</cp:revision>
  <dc:subject/>
  <dc:title/>
</cp:coreProperties>
</file>